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Центр развития ребенка – детский сад № 10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620137, г. Екатеринбург, ул. Сулимова,67    тел.(343) 341-04-25,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 </w:t>
      </w:r>
      <w:r>
        <w:rPr>
          <w:b/>
          <w:sz w:val="18"/>
          <w:lang w:val="en-US"/>
        </w:rPr>
        <w:t>ZVEZDA</w:t>
      </w:r>
      <w:r>
        <w:rPr>
          <w:b/>
          <w:sz w:val="18"/>
        </w:rPr>
        <w:t xml:space="preserve">-104 @ 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а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инова Анастасия Рашидовн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55 от 23.06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УралТор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56 от 23.06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АИК-Ур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57 от 23.06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7/25-05 от 01.07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7/25-03 от 01.07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7/25-04 от 01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АИК-Ур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53 от 23.06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ЭС-9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52 от 23.06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 xml:space="preserve">АО </w:t>
            </w:r>
            <w:r>
              <w:rPr>
                <w:sz w:val="28"/>
                <w:szCs w:val="28"/>
                <w:shd w:fill="FFFFFF" w:val="clear"/>
              </w:rPr>
              <w:t>«Слободотуринский молочный комбинат «Надежда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, сы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51 от 23.06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АИК-Ур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54 от 23.06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4:00Z</dcterms:created>
  <dc:creator>User_home</dc:creator>
  <dc:description/>
  <cp:keywords/>
  <dc:language>en-US</dc:language>
  <cp:lastModifiedBy>q</cp:lastModifiedBy>
  <cp:lastPrinted>2024-04-19T15:54:00Z</cp:lastPrinted>
  <dcterms:modified xsi:type="dcterms:W3CDTF">2025-07-03T05:35:00Z</dcterms:modified>
  <cp:revision>16</cp:revision>
  <dc:subject/>
  <dc:title/>
</cp:coreProperties>
</file>