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е трудности при формировании навыков пись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6582"/>
      </w:tblGrid>
      <w:tr>
        <w:trPr>
          <w:trHeight w:val="24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школьных трудносте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е причины</w:t>
            </w:r>
          </w:p>
        </w:tc>
      </w:tr>
      <w:tr>
        <w:trPr>
          <w:trHeight w:val="51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ь формирования навыка письм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графия (теменные области левого и правого полушария).</w:t>
            </w:r>
          </w:p>
        </w:tc>
      </w:tr>
      <w:tr>
        <w:trPr>
          <w:trHeight w:val="49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мение выделить предложение из текста, слитное написание предложени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е развитие зрительного анализа и синтеза.</w:t>
            </w:r>
          </w:p>
        </w:tc>
      </w:tr>
      <w:tr>
        <w:trPr>
          <w:trHeight w:val="100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сти при формировании зрительного образа-представления букв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сформированность зрительной памяти, зрительно-пространственного восприятия. Недостатки методики обучения  (механическое копирование букв). Форсирование темпа обучения (раннее начало обучения письму).</w:t>
            </w:r>
          </w:p>
        </w:tc>
      </w:tr>
      <w:tr>
        <w:trPr>
          <w:trHeight w:val="76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сти при формировании правильной траектории строки при письме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сформированность зрительной памяти, зрительно-пространственного восприятия и зрительно-моторных координаций. Недостатки методики обучения. Форсирование темпа обучения.</w:t>
            </w:r>
          </w:p>
        </w:tc>
      </w:tr>
      <w:tr>
        <w:trPr>
          <w:trHeight w:val="74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букв не соответствует высоте рабочей строки, буквы располагаются выше или ниже строк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сформированность тонкой моторики руки, зрительно-моторной координации и пространственных представлений.</w:t>
            </w:r>
          </w:p>
        </w:tc>
      </w:tr>
      <w:tr>
        <w:trPr>
          <w:trHeight w:val="51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ения при написании закругленных элементов букв и циф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сформированность мелкой моторики руки, зрительно-моторной координации, зрительных образов букв.</w:t>
            </w:r>
          </w:p>
        </w:tc>
      </w:tr>
      <w:tr>
        <w:trPr>
          <w:trHeight w:val="150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особность списывания букв, неустойчивый и неровный почерк, тремор, искажение букв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сформированность мелкой моторики руки, зрительно-моторной координации, нарушение тонуса мышц. Нарушение координации движений (неправильная поза, неправильное положение ручки). Отсутствие прочной связи между зрительным и двигательным образами букв. Функциональное переутомление или  перенапряжение. Недостатки методики обучения. Форсирование темпа обучения</w:t>
            </w:r>
          </w:p>
        </w:tc>
      </w:tr>
      <w:tr>
        <w:trPr>
          <w:trHeight w:val="100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е ошибки (вертикальные, горизонтальные) в расположении букв (зеркальное письмо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сформированность зрительно-пространственного восприятия (теменная и затылочная области левого полушария, срединные отделы, межполушарное взаимодействие). Отсутствие прочной связи между зрительным и двигательным образами букв.</w:t>
            </w:r>
          </w:p>
        </w:tc>
      </w:tr>
      <w:tr>
        <w:trPr>
          <w:trHeight w:val="127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букв, прописывание лишних элементов букв и штрихов; недописывание букв; персеверация написанных букв, слов, фра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сформированность зрительной памяти, зрительно-пространственного восприятия, трудности концентрации внимания. Недостатки методики обучения (формирование навыка  чтения должно предшествовать формированию навыка письма). Форсирование темпа обучения</w:t>
            </w:r>
          </w:p>
        </w:tc>
      </w:tr>
      <w:tr>
        <w:trPr>
          <w:trHeight w:val="150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 при письме (пропуск букв, недописывание букв и слогов, замены согласных букв, близких по звучанию (с-з, б-п, д-т и т.п.), неумение использовать правила при письме (не разделяет предложения точкой, сливает слово с предлогами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сформированность звукобуквенного анализа и фонетико-фонематического  восприятия. Трудности концентрации внимания. Низкая работоспособность. Слишком быстрый темп письма. Нарушение сенсорной функции речи (височная область левого полушария). Форсирование темпа обучения</w:t>
            </w:r>
          </w:p>
        </w:tc>
      </w:tr>
      <w:tr>
        <w:trPr>
          <w:trHeight w:val="51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букв по артикуляторному типу (д-л-н, б-м и т.п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сформированность кинестетической основы речи (теменные области левого и правого полушария)</w:t>
            </w:r>
          </w:p>
        </w:tc>
      </w:tr>
      <w:tr>
        <w:trPr>
          <w:trHeight w:val="49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букв по пространственному сходству ( с-е, и-п и т.п.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сформированность анализа зрительно-пространственных отношений</w:t>
            </w:r>
          </w:p>
        </w:tc>
      </w:tr>
      <w:tr>
        <w:trPr>
          <w:trHeight w:val="24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 гласных букв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сформированность анализа гласных букв</w:t>
            </w:r>
          </w:p>
        </w:tc>
      </w:tr>
      <w:tr>
        <w:trPr>
          <w:trHeight w:val="76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щивание и расщепление слов, слитное написание с предлогами, раздельное написание приставок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сформированность вербального анализа, зрительного анализа и синтеза, пространственных отношений</w:t>
            </w:r>
          </w:p>
        </w:tc>
      </w:tr>
      <w:tr>
        <w:trPr>
          <w:trHeight w:val="74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сти при переводе слов из слуховой формы в графическую (диктант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сформированность звукобуквенного анализа и фонетико-фонематического  восприятия. Отсутствие прочной связи между зрительным и звуковым образами букв. Слишком быстрый темп письма.</w:t>
            </w:r>
          </w:p>
        </w:tc>
      </w:tr>
      <w:tr>
        <w:trPr>
          <w:trHeight w:val="76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 при списывании с учебник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сформированность зрительной памяти, зрительного восприятия и зрительно-моторных координаций, произвольного внимания. Недостатки методики обучения.</w:t>
            </w:r>
          </w:p>
        </w:tc>
      </w:tr>
      <w:tr>
        <w:trPr>
          <w:trHeight w:val="12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ый темп письм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сформированность зрительно-моторных координаций,  мелкой моторики руки, произвольного управления движениями , звукобуквенный анализ. Медленный темп индивидуальной деятельно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41:00Z</dcterms:created>
  <dc:creator>Евгений</dc:creator>
  <dc:description/>
  <cp:keywords/>
  <dc:language>en-US</dc:language>
  <cp:lastModifiedBy>Elena</cp:lastModifiedBy>
  <cp:lastPrinted>2017-11-02T12:00:00Z</cp:lastPrinted>
  <dcterms:modified xsi:type="dcterms:W3CDTF">2017-11-02T06:00:00Z</dcterms:modified>
  <cp:revision>3</cp:revision>
  <dc:subject/>
  <dc:title>Школьные трудности при формировании навыков письма</dc:title>
</cp:coreProperties>
</file>