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kern w:val="2"/>
          <w:sz w:val="28"/>
          <w:szCs w:val="28"/>
        </w:rPr>
        <w:t>ТРЕТИЙ ГОД ЖИЗН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  <w:t>- ОТ 2 ЛЕТ ДО 2 ЛЕТ 6 МЕСЯЦЕВ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чь и ее поним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ворит предложения из трех и более слов, речь становится все больше похожа на взрослую, так как малыш заменяет облеченные слова («би-би», «ням-ням»)  правильны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егко повторяет незнакомые сло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ечи появляются вопросы «где?», «когда?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говаривает со сверстниками во время иг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вечает на вопрос: «Как тебя зовут? » полностью или упрощен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ывает имена близких взрослых, знакомых де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вторяет за взрослыми слова из знакомых сказо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 время чтения детской книжки по просьбе взрослого показывает предметы, животных, людей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моциональное развит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являет свои специфические черты: веселый, активный, шумный, спокойный, вялый, безразличный, капризный и т. д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горчается, сердится на свои неудач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дуется, смеется при достижении результа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дуется веселым играм с взрослыми и деть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отказе родителей выполнить его желание кричит и плач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вязан к маме, папе, близким. Беспокоится при их уходе, но быстро успокаивает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ивает взрослых (плохой, хороший) в зависимости от их отношения к себ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увствует сильно- и слабохарактерных в семье, ведет себя с ними по-разному (подчиняется или не слушается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раживается при общении с незнакомыми людьми, но легко вступает с ними в контакт при их доброжелательном отношен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жет пожалеть ребенка, который больно ударился или упал. Познавательное развит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ентируется в четырех цвет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жет назвать правильно один-два цве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ентируется в различных по величине форм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юбит развлечения (посещение аттракционов, зоопарк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являет интерес к мультфильмам и другим детским передачам с кукольными персонажами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зическое развит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гает, подпрыгивает, приседает. Прыгает на двух нога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держивает равновесие, поднимаясь на носки. Ходит на цыпочка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ходит по наклонной плоскости самостоятельн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овит мяч двумя руками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ытовые навык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ывается, но еще неумело — делает движения, похожие на умывание, трет ладони, лицо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тирается сам или с помощью взрослого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небольшой помощью взрослых может самостоятельно надеть на себя носочки, шапку, обувь, пока не умеет застегивать пуговицы и шнурк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сится на горшок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гр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бирает пирамидку из 4-8 колец по убыванию (по примеру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бирает матрешки, формочки из 3-4 предметов, вкладывая больший предмет в меньш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знает, что нарисовал или слепи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инает играть вдвоем со сверстником (одинаково действует с игрушкой или выполняет вместе несколько действий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ражает игре другого ребен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игре подражает своему полу: девочка — маме, мальчик — папе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  <w:t>- ОТ 2 ЛЕТ 6 МЕСЯЦЕВ ДО 3 ЛЕТ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чь и ее понимани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оварном запасе до 1500 сл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разговоре пользуется сложными предложения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ои действия сопровождает речь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ва изменяет по числам и падежа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ыстро разучивает стихи, песенки, отрывки из сказок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язно рассказывает по картинке знакомую сказк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нает свою фамилию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моциональное развити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брожелательно относится к детям: не отнимает их игрушки, делится своим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ет удовольствие от общения со сверстниками. Возникает интерес к совместным играм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ражает симпатию к некоторым детям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роженно относится к незнакомым ситуациям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являет застенчивость при обращении к нему незнакомого челове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переживает, если кому-то больно, помогает, если надо помочь. Познавательное развити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ывает правильно 4 цвет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бирает последовательно (вкладывает меньшую в большую) матрешки, формочки из 4-6 предметов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бирает пирамидку из 8-10 колец по образцу или рисунку (по убыванию размера, по цвету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сует по собственному замыслу, объясняет, что рисует (солнышко, домик, дождик и др.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рисунку взрослого может дорисовать недостающие детали (стебелек к цветку, листик к ветке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бирает мозаику к несложному рисунку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зическое развит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олняет одновременно два действия, например, топает и хлопа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гает, подпрыгива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рыгивает с небольшой высо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росает и ловит мяч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ет скакать и перепрыгивать через препятств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тается на трехколесном велосипед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чается на качелях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ытовые навы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мостоятельно одевается, может застегивать пуговицы, шнурует ботинки с небольшой помощью взросл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девается самостоятельно, складывает свою одежду перед сн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чает беспорядок в своей одежд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мостоятельно умывается, моет руки с мылом, вытирается полотенц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ккуратно ест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гр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епит несложные фигуры (шарик, бублик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олняет несложную аппликаци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являются элементы ролевой игры (например, играя с куклой, говорит: «Я — мама, я — доктор»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ражает в игре другим детя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антазирует в игре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  <w:t>Рекомендации родителям по развитию и воспитанию ребенка 3-го года жизни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богащайте запас знаний и впечатлений ребенка, с этой целью показывайте ему картинки, новые действия, читайте небольшие рассказы, сказки, стихи. Обучайте его передавать свои впечатления, отвечать на вопросы. Учите малыша рассказывать простые стихи, петь песенки, танцевать под музыку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Для игр купите более сложные игрушки: кукольную мебель, игрушечную посуду, лото, разнообразный строительный материал. « Этому ребенку ничего нельзя давать в руки: все будет сломано, разобрано на части и порвано на клочки» — так часто жалуются родители детей третьего года жизни. Не стоит негодовать по данному поводу. Просто в этом возрасте малыш сверх любознателен. Невозможно понять, как сделана машина, не сломав ее. Предложите маленькому исследователю сборно-разборные игрушки, которые состоят из разных частей. Эмоционально поддерживайте ребенка, высказывайте одобрение его позитивным действиям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Развивайте потребность ребенка в общении с другими детьми, поощряйте игру с ними. Учите элементарным способам общения, например при знакомстве назвать свое имя. 2,5-3 года — время формирования самого понятия «я — не я». Любая игрушка или вещь, принадлежащая ребенку, расценивается им как часть его личности. Поэтому все дети в этом возрасте «жадины». Не стоит этим умиляться, постепенно приучайте ребенка делиться чем-то своим. Учить его дарить и отдавать нужно начинать не на улице, а в семье. А это значит, что не надо покупать шоколадку только ему. Купите ее для всех и в присутствии ребенка угостите каждого члена семьи. Расскажите малышу сказку о жадности, «проиграйте» ее потом на игрушках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Другая особенность развития ребенка в этом возрасте — неуправляемое поведение. Многие мамы становятся свидетелями того, как их кроткий ангелочек стучит лопаткой по голове другому, пытаясь отобрать у него ведерко, а если тот не отдает, может еще и укусить. Такое поведение объясняется тем, что желания у малышей очень сильные, ждать их исполнения они не хотят, а слова, которые способны эти желания выполнить, быстро кончаются. Говоря научным языком, сознание ёще развито слабо, а потому ребенком начинает управлять подсознание — то, с помощью чего общаются животные, то есть в ход идут руки, крики, топанье ногами. И происходит это быстро, буквально в течение одной минуты. Со временем данные проявления пройдут, главное, не отвергайте малыша в момент агрессивного поведения. Не надо говорить: «Ты плохой, я тебя не люблю». Нужно сказать ребенку: «Ты плохо поступил» или же «Как же ты, такой хороший мальчик, так обидел девочку? » Надо разделять проступок и того, кто его совершил. Все, что нужно в конфликтный момент, — это чтобы ребенок почувствовал, что вы рядом и не отвергаете его. Помните также, что малыш только-только начинает понимать, что такое хорошо и что такое плохо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роявляйте терпение, когда ваше чадо настаивает на том, чтобы сделать что-то без посторонней помощи. Хоть это и не всегда удается, но вы должны знать, когда именно прийти на помощь, а когда дать возможность малышу найти самостоятельное решение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икогда не говорите ребенку, что вы его не любите, если он сделал что-то не так. Удерживайте себя от желания стыдить его при посторонних, не рассказывайте им о его проблемах и недостатках. Четко, понятно и доброжелательно объясняйте, что можно и что нельзя делать, хвалите малыша за хорошее поведение. Не увлекайтесь ролью судьи, помните, что вы для него всегда и прежде всего мама, особенно когда ему плохо и больно. Если мама отказывается приласкать и утешить малыша, он ощущает себя одиноким и беззащитным, никому не нужным. То, что исходит от мамы, воспринимается им совсем не так, как то, что исходит от других людей. Мама — это оплот безопасности, центр его вселенной, главная защитница. И вдруг она перестала его защищать. Его мир начинает раскалываться и рушиться. А такие переживания опасны для личности и психики маленьких детей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Не сравнивайте своего ребенка с другими детьми, сравнивайте его с самим собой — каким он был вчера и сегодня (история знает немало фактов, что гении в детстве не блистали способностями и хорошим поведением). Никогда не отказывайте ему в поддержке и помощи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льина М.Н. Развитие ребенка от первого дня жизни до шести лет. – СПб.: Дельта, 2001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хина В.С. Возрастная психология. – М.: 1997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0:00Z</dcterms:created>
  <dc:creator>Job</dc:creator>
  <dc:description/>
  <cp:keywords/>
  <dc:language>en-US</dc:language>
  <cp:lastModifiedBy>Job</cp:lastModifiedBy>
  <dcterms:modified xsi:type="dcterms:W3CDTF">2018-02-13T10:04:00Z</dcterms:modified>
  <cp:revision>2</cp:revision>
  <dc:subject/>
  <dc:title/>
</cp:coreProperties>
</file>