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3" w:before="280" w:after="280"/>
        <w:jc w:val="center"/>
        <w:rPr>
          <w:rFonts w:ascii="Times New Roman;Times New Roman" w:hAnsi="Times New Roman;Times New Roman" w:cs="Times New Roman;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kern w:val="2"/>
          <w:sz w:val="28"/>
          <w:szCs w:val="28"/>
        </w:rPr>
        <w:t>ВТОРОЙ ГОД ЖИЗНИ</w:t>
      </w:r>
    </w:p>
    <w:p>
      <w:pPr>
        <w:pStyle w:val="Normal"/>
        <w:shd w:fill="FFFFFF" w:val="clear"/>
        <w:spacing w:lineRule="atLeast" w:line="253" w:before="0" w:after="7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ашему малышу исполнился год. Теперь вы назубок знаете, когда ребенок должен начать садиться, во сколько он начинает ползать и ходить. Вы выдержали все испытания. Теперь перед вами немного другой, повзрослевший человечек. Он изменился, изменились его потребности и возможности. Малыш освоил очень важный навык — стал самостоятельно передвигаться, он активно осваивает речь, становится более умелым, учится вести себя вполне прилично (конечно, когда его все устраивает). Об этом и поговорим. Для удобства все умения мы разделили по группам.</w:t>
      </w:r>
    </w:p>
    <w:p>
      <w:pPr>
        <w:pStyle w:val="Normal"/>
        <w:shd w:fill="FFFFFF" w:val="clear"/>
        <w:spacing w:lineRule="atLeast" w:line="253" w:before="0" w:after="7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tLeast" w:line="253" w:before="0" w:after="1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Т 1 ГОДА ДО 1 ГОДА 3 МЕСЯЦЕВ</w:t>
      </w:r>
    </w:p>
    <w:p>
      <w:pPr>
        <w:pStyle w:val="Normal"/>
        <w:shd w:fill="FFFFFF" w:val="clear"/>
        <w:spacing w:lineRule="atLeast" w:line="253" w:before="0" w:after="7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чь и ее понимание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53" w:before="28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износит простые слова, например «дай», «мама», «папа», до20облегченных слов («ам-ам», «ав-ав», «би-би» и др.), знает их значение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53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 время игры произносит облегченные слова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53" w:before="0" w:after="2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нимает многие названия знакомых игрушек, окружающих предметов, знает имена близких взрослых, названия одежды.</w:t>
      </w:r>
    </w:p>
    <w:p>
      <w:pPr>
        <w:pStyle w:val="Normal"/>
        <w:shd w:fill="FFFFFF" w:val="clear"/>
        <w:spacing w:lineRule="atLeast" w:line="253" w:before="0" w:after="7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казывает по просьбе взрослого части лица у человека и у игрушки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53" w:before="28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лушает потешки, стихи, песенки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53" w:before="0" w:after="2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полняет 1-2 поручения взрослого: приносит, находит, играет в ладушки.</w:t>
      </w:r>
    </w:p>
    <w:p>
      <w:pPr>
        <w:pStyle w:val="Normal"/>
        <w:shd w:fill="FFFFFF" w:val="clear"/>
        <w:spacing w:lineRule="atLeast" w:line="253" w:before="0" w:after="7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моциональное развитие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53" w:before="28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моционально уравновешен в течение дня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53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моционально реагирует на свои игры с игрушками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53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-разному реагирует на незнакомого и знакомого человека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53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моционально привязан к маме. Плачет при ее уходе, оставшись с незнакомыми взрослыми, грустит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53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являет напряжение или недовольство при отказе в чем-либо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53" w:before="0" w:after="2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д совместным веселым играм с взрослыми.</w:t>
      </w:r>
    </w:p>
    <w:p>
      <w:pPr>
        <w:pStyle w:val="Normal"/>
        <w:shd w:fill="FFFFFF" w:val="clear"/>
        <w:spacing w:lineRule="atLeast" w:line="253" w:before="0" w:after="7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знавательное развитие.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53" w:before="28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интересом рассматривает картинки в книжке (узнает персонажей из сказок).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53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личает знакомую игрушку по величине (большая или маленькая собачка).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53" w:before="0" w:after="2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интересовывается новой игрушкой, действиями с ней.</w:t>
      </w:r>
    </w:p>
    <w:p>
      <w:pPr>
        <w:pStyle w:val="Normal"/>
        <w:shd w:fill="FFFFFF" w:val="clear"/>
        <w:spacing w:lineRule="atLeast" w:line="253" w:before="0" w:after="7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зическое развитие.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53" w:before="28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одит самостоятельно, но может падать.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53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егко меняет положение тела (приседает, наклоняется, поворачивается). Может иногда ползать.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53" w:before="0" w:after="2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м садится и сидит на детском стульчике.</w:t>
      </w:r>
    </w:p>
    <w:p>
      <w:pPr>
        <w:pStyle w:val="Normal"/>
        <w:shd w:fill="FFFFFF" w:val="clear"/>
        <w:spacing w:lineRule="atLeast" w:line="253" w:before="0" w:after="7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ытовые навык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3" w:before="28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ржит ложку в кулачке, опускает в густую пищу, немного набирает, доносит до рта, ест (взрослый докармливает)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3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ьет из чашки (немного)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3" w:before="0" w:after="2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инает проситься на горшок.</w:t>
      </w:r>
    </w:p>
    <w:p>
      <w:pPr>
        <w:pStyle w:val="Normal"/>
        <w:shd w:fill="FFFFFF" w:val="clear"/>
        <w:spacing w:lineRule="atLeast" w:line="253" w:before="0" w:after="7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гра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53" w:before="28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нимает и нанизывает кольца на стержень пирамидки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53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вит кубики один на другой (строит башню, дом)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53" w:before="0" w:after="2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носит знакомые действия с одного предмета на другой (кормит куклу и мишку, возит машину и коляску).</w:t>
      </w:r>
    </w:p>
    <w:p>
      <w:pPr>
        <w:pStyle w:val="Normal"/>
        <w:shd w:fill="FFFFFF" w:val="clear"/>
        <w:spacing w:lineRule="atLeast" w:line="253" w:before="0" w:after="1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Т 1 ГОДА 3 МЕСЯЦЕВ ДО 1 ГОДА 6 МЕСЯЦЕВ</w:t>
      </w:r>
    </w:p>
    <w:p>
      <w:pPr>
        <w:pStyle w:val="Normal"/>
        <w:shd w:fill="FFFFFF" w:val="clear"/>
        <w:spacing w:lineRule="atLeast" w:line="253" w:before="0" w:after="7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чь и ее понимание.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53" w:before="28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ьзуется облегченными и простыми правильно произносимыми словами (до 40).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53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ьзуется словом в моменты особой заинтересованности.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53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ремится связать два слова в предложение.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53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егко подражает часто слышимым словам и фразам взрослого.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53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нимает смысл многих предложений.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53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вечает на вопросы: «Кто или что это?» (в реальной ситуации и по картинке).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53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полняет знакомые действия по просьбе взрослого («положи», «отнеси», «дай»).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53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казывает части тела по просьбе. Эмоциональное развитие.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53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моционально уравновешен в течение дня.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53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гирует на эмоциональный тон голоса взрослого.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53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ражает эмоциональному отношению взрослого к той или иной ситуации.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53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чет, выражает беспокойство при изменении привычной обстановки.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53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чет при расставании с мамой, скучает без нее.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53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являет негативизм во взаимоотношениях с детьми (не уступает свои игрушки, отнимает чужие).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53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д общению с взрослыми.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53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дуется собственным удачам, огорчается при неумении что-то выполнить.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53" w:before="0" w:after="2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мика, жесты, поведение эмоционально окрашены в зависимости от ситуации.</w:t>
      </w:r>
    </w:p>
    <w:p>
      <w:pPr>
        <w:pStyle w:val="Normal"/>
        <w:shd w:fill="FFFFFF" w:val="clear"/>
        <w:spacing w:lineRule="atLeast" w:line="253" w:before="0" w:after="7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знавательное развитие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53" w:before="28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личает предмет по форме (шар или кубик)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53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ходит по просьбе взрослого среди одинаковых предметов разные по величине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53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иентируется в двух-трех цветах. Находит такого же цвета игрушку, как просит или показывает взрослый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53" w:before="0" w:after="2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являет большой интерес к действиям взрослых.</w:t>
      </w:r>
    </w:p>
    <w:p>
      <w:pPr>
        <w:pStyle w:val="Normal"/>
        <w:shd w:fill="FFFFFF" w:val="clear"/>
        <w:spacing w:lineRule="atLeast" w:line="253" w:before="0" w:after="7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зическое развитие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3" w:before="28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орошо самостоятельно ходит (прямо, по кругу, огибая предметы)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3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росает мяч над собой, от себя, вниз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3" w:before="0" w:after="2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шагивает через невысокое препятствие на полу приставным шагом (после показа взрослым).</w:t>
      </w:r>
    </w:p>
    <w:p>
      <w:pPr>
        <w:pStyle w:val="Normal"/>
        <w:shd w:fill="FFFFFF" w:val="clear"/>
        <w:spacing w:lineRule="atLeast" w:line="253" w:before="0" w:after="7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ытовые навык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3" w:before="28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ржит в руке ложку, частично ест полужидкую или жидкую пищ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3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ьет из чашки, почти не пролива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3" w:before="0" w:after="2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общает о физиологических потребностях.</w:t>
      </w:r>
    </w:p>
    <w:p>
      <w:pPr>
        <w:pStyle w:val="Normal"/>
        <w:shd w:fill="FFFFFF" w:val="clear"/>
        <w:spacing w:lineRule="atLeast" w:line="253" w:before="0" w:after="7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гра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53" w:before="28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ьзует в игре 1-2 знакомых действия (кормит куклу, укладывает ее спать)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53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меет копать совочком в песочнице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53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янет за собой игрушку на веревочке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53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тит перед собой коляску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53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жет собрать пирамидку из двухтрех колец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53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удовольствием берет в руки карандаш, чтобы почиркать на бумаге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53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ворачивает страницы книг, «читает»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53" w:before="0" w:after="2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грает не с детьми, а рядом. Привлекают игры и действия других детей.</w:t>
      </w:r>
    </w:p>
    <w:p>
      <w:pPr>
        <w:pStyle w:val="Normal"/>
        <w:shd w:fill="FFFFFF" w:val="clear"/>
        <w:spacing w:lineRule="atLeast" w:line="253" w:before="0" w:after="75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 1 ГОДА 6 МЕСЯЦЕВ ДО 1 ГОДА 9 МЕСЯЦЕВ</w:t>
      </w:r>
    </w:p>
    <w:p>
      <w:pPr>
        <w:pStyle w:val="Normal"/>
        <w:shd w:fill="FFFFFF" w:val="clear"/>
        <w:spacing w:lineRule="atLeast" w:line="253" w:before="0" w:after="75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53" w:before="0" w:after="7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чь и ее понимани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3" w:before="28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ворит предложениями из двух слов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3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нимает несложный рассказ со знакомыми событиям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3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нимает несложный сюжет на картинке, отвечает на вопросы взрослого: «Где?», «Что это?», «Кто это?», «Что делает? »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3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говаривает последние слова знакомых стихов и песенок. Эмоциональное развити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3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моционально уравновешен в течение дн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3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ражает взрослым в радости, огорчении, тревог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3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моционально чуток к разным интонациям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3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кучает при расставании с мамо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3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пряжен в незнакомой обстановк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3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ижается, показывает неудовольствие в ответ на наказание или запрет. Познавательное развити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3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оянно интересуется окружающим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3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просто собирает пирамидку, а может это сделать в верной последовательности (по величине колец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3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 предметов разной формы по образцу подбирает предмет такой же формы (например, к кубику — кубик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3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иентируется в трех-четырех цветах. Физическое развити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3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егко забирается на диван, стул, спускается на пол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3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гает в разных направлениях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3" w:before="0" w:after="2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детской площадке залезает и слезает с лесенки, чередуя ножки (левая, правая).</w:t>
      </w:r>
    </w:p>
    <w:p>
      <w:pPr>
        <w:pStyle w:val="Normal"/>
        <w:shd w:fill="FFFFFF" w:val="clear"/>
        <w:spacing w:lineRule="atLeast" w:line="253" w:before="0" w:after="7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ытовые навыки.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53" w:before="28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мостоятельно ест любую пищу.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53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мостоятельно снимает шапку без завязок или ботиночки на липучках.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53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астично одевается (натягивает шапку, надевает туфельки).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53" w:before="0" w:after="2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ирует физиологические потребности (заранее сообщает взрослому характерным словом).</w:t>
      </w:r>
    </w:p>
    <w:p>
      <w:pPr>
        <w:pStyle w:val="Normal"/>
        <w:shd w:fill="FFFFFF" w:val="clear"/>
        <w:spacing w:lineRule="atLeast" w:line="253" w:before="0" w:after="7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гра.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53" w:before="28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ктивно использует игрушки в своих играх: расчесывает куклу, баюкает ее, строит дом и т. д.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53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оружает из кубиков после показа несложные постройки: башню, ворота, забор, стол.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53" w:before="0" w:after="2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вторяет игровые действия за другими детьми.</w:t>
      </w:r>
    </w:p>
    <w:p>
      <w:pPr>
        <w:pStyle w:val="Normal"/>
        <w:shd w:fill="FFFFFF" w:val="clear"/>
        <w:spacing w:lineRule="atLeast" w:line="253" w:before="0" w:after="1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Т 1 ГОДА 9 МЕСЯЦЕВ ДО 2 ЛЕТ</w:t>
      </w:r>
    </w:p>
    <w:p>
      <w:pPr>
        <w:pStyle w:val="Normal"/>
        <w:shd w:fill="FFFFFF" w:val="clear"/>
        <w:spacing w:lineRule="atLeast" w:line="253" w:before="0" w:after="7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чь и ее понимание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53" w:before="28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оварном запасе до 200-300 слов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53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ьзует предложения из двух-трех слов в разговоре с взрослыми и детьми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53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легченные слова заменяет правильными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53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инает употреблять прилагательные (большой, маленький и т. д.) и местоимения (я, ты)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53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жет называть себя в третьем лице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53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дает вопросы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53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зывает предметы на картинке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53" w:before="0" w:after="2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нимает короткий рассказ о знакомых ему событиях.</w:t>
      </w:r>
    </w:p>
    <w:p>
      <w:pPr>
        <w:pStyle w:val="Normal"/>
        <w:shd w:fill="FFFFFF" w:val="clear"/>
        <w:spacing w:lineRule="atLeast" w:line="253" w:before="0" w:after="7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моциональное развитие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53" w:before="28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моционально уравновешен в течение дня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53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хорошем настроении при своих умелых действиях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53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доволен, отказывается от действий при неудавшейся попытке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53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рямится, требуя недозволенного, настаивает на своем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53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ичит, капризничает при нежелании выполнить просьбу взрослого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53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казывается от общения с незнакомыми взрослыми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53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чет при уходе мамы, при обиде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53" w:before="0" w:after="2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являет яркие эмоции при общении с близкими.</w:t>
      </w:r>
    </w:p>
    <w:p>
      <w:pPr>
        <w:pStyle w:val="Normal"/>
        <w:shd w:fill="FFFFFF" w:val="clear"/>
        <w:spacing w:lineRule="atLeast" w:line="253" w:before="0" w:after="7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знавательное развитие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53" w:before="28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бирает пирамидку по убыванию размера из четырех-пяти колец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53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кладывает фигуры разной величины и формы в аналогичные отверстия на доске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53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иентируется в трех-четырех цветах, некоторые называет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53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образцу находит предмет того же цвета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53" w:before="0" w:after="2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инает распознавать вес, температуру и другие качества предметов (тяжелый, легкий, холодный, теплый, твердый, мягкий).</w:t>
      </w:r>
    </w:p>
    <w:p>
      <w:pPr>
        <w:pStyle w:val="Normal"/>
        <w:shd w:fill="FFFFFF" w:val="clear"/>
        <w:spacing w:lineRule="atLeast" w:line="253" w:before="0" w:after="7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зическое развитие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3" w:before="28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одолевает препятствия, чередуя шаг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3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нимается и спускается по лестнице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3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рыгивает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3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няет темп движения: ходьбу на бег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3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держивает мяч одной или двумя руками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3" w:before="0" w:after="2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овит мяч с близкого расстояния.</w:t>
      </w:r>
    </w:p>
    <w:p>
      <w:pPr>
        <w:pStyle w:val="Normal"/>
        <w:shd w:fill="FFFFFF" w:val="clear"/>
        <w:spacing w:lineRule="atLeast" w:line="253" w:before="0" w:after="7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ытовые навыки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53" w:before="28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ст аккуратно, не роняя пищу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53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умывании трет ладони, часть лица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53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тирается с помощью взрослого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53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небольшой помощью взрослого одевается: натягивает носочки, шапку, обувь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53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астично раздевается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53" w:before="0" w:after="2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ирует физиологические потребности.</w:t>
      </w:r>
    </w:p>
    <w:p>
      <w:pPr>
        <w:pStyle w:val="Normal"/>
        <w:shd w:fill="FFFFFF" w:val="clear"/>
        <w:spacing w:lineRule="atLeast" w:line="253" w:before="0" w:after="7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гр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28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игре последовательно выполняет порядок действий: куклу раздевает, купает, вытирает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игре подражает бытовым действиям близкого взрослого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оружает из кубиков знакомые постройки (дом, забор, диван, стол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0" w:after="2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грает рядом со сверстниками одинаковыми игрушками.</w:t>
      </w:r>
    </w:p>
    <w:p>
      <w:pPr>
        <w:pStyle w:val="Normal"/>
        <w:shd w:fill="FFFFFF" w:val="clear"/>
        <w:spacing w:lineRule="atLeast" w:line="253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комендации родителям по развитию и воспитанию ребенка 2-го года жизни.</w:t>
      </w:r>
    </w:p>
    <w:p>
      <w:pPr>
        <w:pStyle w:val="Normal"/>
        <w:shd w:fill="FFFFFF" w:val="clear"/>
        <w:spacing w:lineRule="atLeast" w:line="253" w:before="0" w:after="7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Расширяйте у ребенка словарный запас, постепенно вводите в его речь прилагательные и другие части речи. Помогайте ему строить фразы, исправляйте его неправильную речь, не используйте при разговоре с ним «детский.» язык. При общении следите за своей речью, звуки и слова произносите четко и ясно, не сюсюкая. Старайтесь говорить как можно проще, используйте небольшие и легкие слова, которые ребенок может повторить.</w:t>
      </w:r>
    </w:p>
    <w:p>
      <w:pPr>
        <w:pStyle w:val="Normal"/>
        <w:shd w:fill="FFFFFF" w:val="clear"/>
        <w:spacing w:lineRule="atLeast" w:line="253" w:before="0" w:after="7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Занимаясь с малышом, произнесите несколько раз нужное слово, пусть он покажет по вашей просьбе тот предмет, который вы назвали, затем попросите его самого назвать это слово. Отвечайте, когда ребенок задает вам вопрос. Общайтесь с малышом неторопливо, без лишнего шума. Имейте в виду, что речь у детей развивается по-разному. Кто-то начинает говорить раньше, кто-то позже. Замечено, что девочки начинают говорить раньше мальчиков.</w:t>
      </w:r>
    </w:p>
    <w:p>
      <w:pPr>
        <w:pStyle w:val="Normal"/>
        <w:shd w:fill="FFFFFF" w:val="clear"/>
        <w:spacing w:lineRule="atLeast" w:line="253" w:before="0" w:after="7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Уделите внимание развитию мелкой моторики рук: специалисты считают, что с движением рук особенно тесно связано формирование речи малыша. Занятия нужно проводить регулярно, а не время от времени, они должны приносить ребенку радость и удовольствие и проходить в игровой форме. Ребенку можно предложить следующие упражнения: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53" w:before="28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тать по очереди каждым пальчиком камешки, бусинки, шарики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53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азательным и средним пальцами руки «ходить» по столу, сначала медленно, затем быстро; упражнение выполняется поочередно левой и правой рукой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53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арабанить всеми пальцами обеих рук по столу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53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жимать и разжимать кулачки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53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дельно показывать только один палец — указательный, затем два (указательный и средний), далее три, четыре и все пять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53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хать в воздухе только пальцами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53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лопать в ладоши тихо и громко в разном темпе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53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бирать все пальцы в щепотку (« пальчики собрались вместе, а затем разбежались»)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53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кладывать матрешку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53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исовать пальчиковыми красками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53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минать пальцами пластилин, глину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53" w:before="0" w:after="2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исовать карандашом.</w:t>
      </w:r>
    </w:p>
    <w:p>
      <w:pPr>
        <w:pStyle w:val="Normal"/>
        <w:shd w:fill="FFFFFF" w:val="clear"/>
        <w:spacing w:lineRule="atLeast" w:line="253" w:before="0" w:after="7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Играйте вместе с ребенком, побуждая его к развитию сюжетной игры. Не стесняйтесь громко и выразительно лаять и мяукать, квакать и хрюкать. Для игр купите разнообразные игрушки: собачек, кукол, пирамидки, мячи, машинки, заводные игрушки, несложный строительный материал. Учите различать предметы по цвету, форме, объему.</w:t>
      </w:r>
    </w:p>
    <w:p>
      <w:pPr>
        <w:pStyle w:val="Normal"/>
        <w:shd w:fill="FFFFFF" w:val="clear"/>
        <w:spacing w:lineRule="atLeast" w:line="253" w:before="0" w:after="7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оощряйте контакт малыша с другими детьми, его стремление поделиться с ними своими игрушками, сладостями. Хвалите ребенка за его достижения, разделяйте его радость от первых успехов и самостоятельных действий.</w:t>
      </w:r>
    </w:p>
    <w:p>
      <w:pPr>
        <w:pStyle w:val="Normal"/>
        <w:shd w:fill="FFFFFF" w:val="clear"/>
        <w:spacing w:lineRule="atLeast" w:line="253" w:before="0" w:after="7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Создавайте дома атмосферу психологического комфорта, содействуйте развитию у маленького человечка чувства защищенности, уверенности, безопасности. Доброжелательно и терпеливо относитесь к малышу, давайте ему понять, что вы любите его и беспокоитесь о нем.</w:t>
      </w:r>
    </w:p>
    <w:p>
      <w:pPr>
        <w:pStyle w:val="Normal"/>
        <w:shd w:fill="FFFFFF" w:val="clear"/>
        <w:spacing w:lineRule="atLeast" w:line="253" w:before="0" w:after="7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Не наказывайте ребенка. Проявление жестокости может повредить его развитию. Дети, которых наказывают, сами будут склонны к агрессивности по отношению к другим. Но приучайте малыша к дисциплине. Установите простые правила, которые он должен соблюдать. Не требуйте от него чего-то нереального.</w:t>
      </w:r>
    </w:p>
    <w:p>
      <w:pPr>
        <w:pStyle w:val="Normal"/>
        <w:shd w:fill="FFFFFF" w:val="clear"/>
        <w:spacing w:lineRule="atLeast" w:line="253" w:before="0" w:after="7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Совершенствуйте ходьбу ребенка — учите его ходить по наклонной плоскости, перешагивать через препятствия, перелезать через бревно и т. д. Во втором полугодии развивайте умение бегать.</w:t>
      </w:r>
    </w:p>
    <w:p>
      <w:pPr>
        <w:pStyle w:val="Normal"/>
        <w:shd w:fill="FFFFFF" w:val="clear"/>
        <w:spacing w:lineRule="atLeast" w:line="253" w:before="0" w:after="7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Учите ребенка избегать опасных предметов, оберегайте его от травм, предупреждайте возможные падения с высоты.</w:t>
      </w:r>
    </w:p>
    <w:p>
      <w:pPr>
        <w:pStyle w:val="Normal"/>
        <w:shd w:fill="FFFFFF" w:val="clear"/>
        <w:spacing w:lineRule="atLeast" w:line="253" w:before="0" w:after="7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И последнее. Дорогие мамы, помните, что ребенок — не машина, а маленький человечек, который только-только встал на ножки и с усердием пытается всему научиться. Не торопите его, ведь новые умения осваиваются постепенно, не за один день.</w:t>
      </w:r>
    </w:p>
    <w:p>
      <w:pPr>
        <w:pStyle w:val="Normal"/>
        <w:shd w:fill="FFFFFF" w:val="clear"/>
        <w:spacing w:lineRule="atLeast" w:line="253" w:before="0" w:after="7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tLeast" w:line="253" w:before="0" w:after="7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tLeast" w:line="253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Литература: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253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льина М.Н. Развитие ребенка от первого дня жизни до шести лет. – СПб.: Дельта, 2001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53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ухина В.С. Возрастная психология. – М.: 1997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55:00Z</dcterms:created>
  <dc:creator>Job</dc:creator>
  <dc:description/>
  <cp:keywords/>
  <dc:language>en-US</dc:language>
  <cp:lastModifiedBy>Job</cp:lastModifiedBy>
  <dcterms:modified xsi:type="dcterms:W3CDTF">2018-02-13T09:58:00Z</dcterms:modified>
  <cp:revision>2</cp:revision>
  <dc:subject/>
  <dc:title/>
</cp:coreProperties>
</file>