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color w:val="FF0000"/>
          <w:sz w:val="32"/>
          <w:szCs w:val="32"/>
        </w:rPr>
        <w:t>Капризы и упрямство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32"/>
          <w:szCs w:val="32"/>
        </w:rPr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оеволием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дисциплинированностью 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 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УПРЯМСТВО – </w:t>
      </w:r>
      <w:r>
        <w:rPr>
          <w:color w:val="000000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Проявления упрямства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 ещё в дошкольном возрасте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КАПРИЗЫ - </w:t>
      </w:r>
      <w:r>
        <w:rPr>
          <w:color w:val="000000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оявления капризов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едовольстве, раздражительности, плаче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двигательном перевозбуждении. </w:t>
      </w:r>
    </w:p>
    <w:p>
      <w:pPr>
        <w:pStyle w:val="Style14"/>
        <w:spacing w:lineRule="atLeast" w:line="20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Style14"/>
        <w:spacing w:lineRule="atLeast" w:line="20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 правило, эта фаза заканчивается к 3,5- 4 годам. Случайные приступы 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ключите из арсенала грубый тон, резкость, стремление " сломить силой авторитета"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.</w:t>
      </w:r>
    </w:p>
    <w:p>
      <w:pPr>
        <w:pStyle w:val="Style14"/>
        <w:spacing w:lineRule="atLeast" w:line="20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ЛЬЗЯ ХВАЛИТЬ ЗА ТО, ЧТО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стигнуто не своим трудом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 жалости или желания понравиться. </w:t>
      </w:r>
    </w:p>
    <w:p>
      <w:pPr>
        <w:pStyle w:val="Style14"/>
        <w:spacing w:lineRule="atLeast" w:line="20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О ХВАЛИТЬ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ть хвалить не хваля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мер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просить о помощи, совет, как у взрослого). 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spacing w:lineRule="atLeast" w:line="200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НЕЛЬЗЯ НАКАЗЫВАТЬ И РУГАТЬ, КОГДА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 всех случаях, когда что-то не получается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имер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 физической или душевной травмы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мер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гда вы сами не в себе. 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spacing w:lineRule="atLeast" w:line="200" w:before="0" w:after="0"/>
        <w:ind w:left="708" w:hanging="708"/>
        <w:jc w:val="center"/>
        <w:rPr/>
      </w:pPr>
      <w:r>
        <w:rPr>
          <w:b/>
          <w:bCs/>
          <w:color w:val="000000"/>
          <w:sz w:val="28"/>
          <w:szCs w:val="28"/>
        </w:rPr>
        <w:t>СЕМЬ ПРАВИЛ НАКАЗАН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)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один проступок – одно наказание (нельзя припоминать старые грехи)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бёнок не должен бояться наказания. </w:t>
      </w:r>
    </w:p>
    <w:p>
      <w:pPr>
        <w:pStyle w:val="Style14"/>
        <w:spacing w:lineRule="atLeast" w:line="20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7:00Z</dcterms:created>
  <dc:creator>Job</dc:creator>
  <dc:description/>
  <cp:keywords/>
  <dc:language>en-US</dc:language>
  <cp:lastModifiedBy>Job</cp:lastModifiedBy>
  <dcterms:modified xsi:type="dcterms:W3CDTF">2018-02-13T09:29:00Z</dcterms:modified>
  <cp:revision>2</cp:revision>
  <dc:subject/>
  <dc:title/>
</cp:coreProperties>
</file>