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  <w:t>Консультация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  <w:t>для родителей детей раннего возраста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  <w:t>«Играя, развиваем речь»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О том, что ум ребенка находится на кончиках пальцев, сказал когда-то известный педагог Сухомлинский. И это не просто красивые слова. Ловкие, умелые пальчики – залог полноценного интеллектуального развития (внимания, мышления, воображения, зрительной и двигательной памяти). Движения пальцев и кистей рук имеют особое развивающее воздействие. Влияние мануальных (ручных) действий на развитие мозга человека было известно еще до нашей эры в Китае. Игра с участием рук и пальцев приводит в гармоничное отношение тело и разум, поддерживает мозговые системы в оптимальном состоянии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Японский врач Намиком Такудзяро разработал оздоравливащую методику воздействия на кисти рук, а через них и на внутренние органы человека, рефлекторно связанные с ними. Массаж большого пальца повышает функциональную активность головного мозга, массаж указательного пальца положительно воздействует на состояние желудка, среднего – на кишечник, безымянного – на печень и почки, мизинца – на сердце. В Японии широко используют упражнения для ладоней и пальцев – с грецкими орехами. Прекрасное оздоравливающее и тонизирующее действие оказывает перекатывание между ладонями восьмигранного карандаша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Логопеды и психологи не устают повторять о том, как важно заниматься мелкой моторикой - в первую очередь, для развития речи и подготовки руки к письму. Талантом нашей народной педагогики созданы игры «Ладушки», «Сорока-белобока», «Коза рогатая». Многие родители не знают, что потешки не только развивают, но и оказывают оздоравливающее воздействие. 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, развивать речь ребенка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В коре головного мозга речевая область расположена совсем рядом с двигательной. Она является, собственно, ее частью. Учеными доказано, что тренировка тонкой (мелкой) моторики пальцев рук оказывает большое влияние на развитие активной речи ребенка. При работе кисти и пальцев в коре возбуждается соответствующий центр. По закону иррадиации возбуждение переходит на соседний центр - речедвигательный (центр Брокка), то есть активизируется речь ребенка. Функция руки и речь развиваются параллельно. Естественно, это должно использоваться в работе с детьми - и теми, у которых развитие речи происходит своевременно, и особенно с теми, у которых имеются различные нарушения развития речи. Совершенствование мелкой моторики - это совершенствование речи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Часто родители задают вопрос: когда начинать развивать руку ребенка? Такую работу следует начинать с рождения малыша. Сжатые кулачки ребенка надо нежно и осторожно массировать по наружному краю кисти - от мизинца к запястью. Массаж кистей рук можно проводить с использованием всевозможных ворсовых щеток: мягкой щеткой - по наружной поверхности кулачка от кончиков пальцев к запястью, жесткой (зубной) щеткой - по подушечкам пальцев. С малышом 1-2 месяцев такие упражнения проводятся каждый день по 3 раза в течение 10-20 секунд и состоят из 4-6 движений (и так до 5-7 месяцев). С 1-2 до 3-5 месяцев полезно вкладывать в разжатые кулачки </w:t>
      </w:r>
      <w:r>
        <w:br w:type="page"/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ебенка круглые предметы так, чтобы один пальчик находился с противоположной стороны от остальных пальцев. надо помочь малышу удержать этот предмет, а затем потянуть к себе и покрутить из стороны в сторону. С 3 месяцев надо развивать умение брать игрушку из рук взрослого, а также доставать рукою ногу, для привлечения внимания к ноге можно подвесить яркий помпончик. С 5 месяцев надо побуждать малыша брать игрушку сверху, снизу, сбоку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Игрушки должны быть различной формы, с различной поверхностью (губка, прищепки для белья, колечки, ткани, морковки). С 7 месяцев к массажу всей кисти добавляется массаж каждого пальчика в отдельности (разминание) от кончиков к основанию. Уже с десятимесячного возраста проводят активные упражнения для пальцев рук. Нужно вовлекать в движение все пальчики. Для этого упражнения можно использовать деревянные шарики разного диаметра, шарики из пластилина, бусы. Можно заниматься конструированием из кубиков, собирать различные пирамидки, перекладывать из одной кучки в другую карандаши, пуговки, спички. В полуторагодовалом возрасте малышам даются уже более сложные задания: застегивание пуговиц, завязывание и развязывание узлов, шнуровка. Очень важно, чтобы такие игры привлекали ребенка. Интересные игры-шнуровки сейчас можно купить в магазине: пуговки, домики, ежики, деревья, а также игры с различными визами застежек и завязок. Очень хорошую тренировку для пальцев дают народные игры-потешки, в которых движения пальчиков сопровождаются речью. Можно использовать упражнения и без речевого сопровождения. </w:t>
        <w:tab/>
        <w:t xml:space="preserve">Малышу объясняют выполнение того или иного задания, родители на себе все демонстрируют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"Пальчики здороваются"</w:t>
      </w:r>
      <w:r>
        <w:rPr>
          <w:rFonts w:cs="Times New Roman;Times New Roman" w:ascii="Times New Roman;Times New Roman" w:hAnsi="Times New Roman;Times New Roman"/>
        </w:rPr>
        <w:t xml:space="preserve"> - кончик большого пальца правой руки поочередно касается кончиков указательного, среднего, безымянного и мизинца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"Человечек"</w:t>
      </w:r>
      <w:r>
        <w:rPr>
          <w:rFonts w:cs="Times New Roman;Times New Roman" w:ascii="Times New Roman;Times New Roman" w:hAnsi="Times New Roman;Times New Roman"/>
        </w:rPr>
        <w:t xml:space="preserve"> - указательный и средний пальцы правой руки "бегают" по столу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"Слоненок"</w:t>
      </w:r>
      <w:r>
        <w:rPr>
          <w:rFonts w:cs="Times New Roman;Times New Roman" w:ascii="Times New Roman;Times New Roman" w:hAnsi="Times New Roman;Times New Roman"/>
        </w:rPr>
        <w:t xml:space="preserve"> - средний палец выставлен вперед - хобот, а указательный и безымянный - ноги. Слоненок "идет" по столу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В ходе пальчиковых игр дети, повторяя движения взрослых, активизируют моторику рук. Тем самым вырабатываются ловкость, умение управлять своими движениями, концентрировать внимание на одном виде деятельности. Самые простые упражнения – это изображение при помощи пальчиков различных фигурок: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1. «Флажок»</w:t>
      </w:r>
      <w:r>
        <w:rPr>
          <w:rFonts w:cs="Times New Roman;Times New Roman" w:ascii="Times New Roman;Times New Roman" w:hAnsi="Times New Roman;Times New Roman"/>
        </w:rPr>
        <w:t xml:space="preserve"> - Четыре пальца соединить вместе, большой опустить вниз. Тыльная сторона ладони обращена к себе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2. «Очки»</w:t>
      </w:r>
      <w:r>
        <w:rPr>
          <w:rFonts w:cs="Times New Roman;Times New Roman" w:ascii="Times New Roman;Times New Roman" w:hAnsi="Times New Roman;Times New Roman"/>
        </w:rPr>
        <w:t xml:space="preserve"> - Соединить в кольцо большой и указательный пальцы каждой руки. Приставить колечки друг к другу, и поднести к глазам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3. «Бинокль»</w:t>
      </w:r>
      <w:r>
        <w:rPr>
          <w:rFonts w:cs="Times New Roman;Times New Roman" w:ascii="Times New Roman;Times New Roman" w:hAnsi="Times New Roman;Times New Roman"/>
        </w:rPr>
        <w:t xml:space="preserve"> - Большой палец каждой руки вместе с остальными образуют кольцо. Посмотрите в бинокль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4. «Зайчик»</w:t>
      </w:r>
      <w:r>
        <w:rPr>
          <w:rFonts w:cs="Times New Roman;Times New Roman" w:ascii="Times New Roman;Times New Roman" w:hAnsi="Times New Roman;Times New Roman"/>
        </w:rPr>
        <w:t xml:space="preserve"> - Указательный и средний пальцы разведены в стороны, остальные прижаты к ладони. Заяц шевелит ушами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5. «Коза»</w:t>
      </w:r>
      <w:r>
        <w:rPr>
          <w:rFonts w:cs="Times New Roman;Times New Roman" w:ascii="Times New Roman;Times New Roman" w:hAnsi="Times New Roman;Times New Roman"/>
        </w:rPr>
        <w:t xml:space="preserve"> - Указательный и мизинец разведены в стороны, остальные пальцы прижаты к ладони. Коза бодается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се упражнения делаются в медленном темпе и сопровождаются показом и четким произношением текста. Необходимо добавлять упражнения по мелкой моторике рук, действия с пластилином, конструирование из кубиков, собирание различных пирамидок, перекидывание из одной кучки в </w:t>
      </w:r>
      <w:r>
        <w:br w:type="page"/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ругую карандашей, пуговиц, спичек. Хорошо развитая мелкая моторика рук позволит вашему ребёнку: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красиво и аккуратно выполнять письменные работы;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меньше уставать в процессе письма;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допускать меньше ошибок;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повысить скорость работы;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процесс написания букв будет отнимать меньше времени и внимания, и ребёнок больше сможет сосредоточиться на грамоте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Помните, что чем «умнее» руки, тем умнее ваш ребенок. Развивая мелкую моторику рук у детей, вы делаете существенный вклад в развитие вашего малыша. Важно только помнить, что любая игра принесет мало пользы, если малыш будет играть с нею в гордом одиночестве. Лишь благодаря совместному «общему делу» родителей и ребенка получится хороший положительный результат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/>
        <w:t>Источник: http://www.maam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rsiva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;Corsiva" w:hAnsi="Monotype Corsiva;Corsiva" w:eastAsia="Times New Roman;Times New Roman" w:cs="Monotype Corsiva;Corsiv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5:00Z</dcterms:created>
  <dc:creator>Job</dc:creator>
  <dc:description/>
  <cp:keywords/>
  <dc:language>en-US</dc:language>
  <cp:lastModifiedBy>Job</cp:lastModifiedBy>
  <dcterms:modified xsi:type="dcterms:W3CDTF">2018-02-13T09:17:00Z</dcterms:modified>
  <cp:revision>2</cp:revision>
  <dc:subject/>
  <dc:title/>
</cp:coreProperties>
</file>