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Развитие просодической стороны речи детей дошкольного возраста посредством русского фольклор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drawing>
          <wp:inline distT="0" distB="0" distL="0" distR="0">
            <wp:extent cx="319214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9966"/>
          <w:sz w:val="32"/>
          <w:szCs w:val="32"/>
        </w:rPr>
        <w:t>Что это такое и важные составляющие просодики?</w:t>
      </w:r>
      <w:r>
        <w:rPr>
          <w:b/>
          <w:color w:val="008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росодика включает в себя следующие компоненты: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тембр; 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- темп;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логическое ударение;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мелодика;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ритм: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- интонация;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речевое дыхание;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- дикция.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икция – это четкое проговаривание звуков в словах. Мелодика характеризуется высотой и силой голоса, умением управлять интонацией. Тембр это окраска звучания речи, а темп -  скорость, с какой человек произносит слова. Логическое ударение – при помощи его человек выделяет наиболее значимые слова. Также для развития просодической стороны важную роль играет сформированность речевого дыхания. Оно влияет на темп, тембр речи, ее выразительность. В просодику также входит такой компонент, как пауза -  человек делает остановки между словами, чтобы окружающим было понятно, о чем идет речь и какая главная мысль высказывания. Таким образом, развитие просодической стороны речи является важной составляющей гармоничного речевого развития ребенка.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ля развития просодической стороны речи идеально подходит фольклорный материал в виде потешек, поговорок, скороговорок, загадок, считалок, сказок, былин. 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>С фольклором можно знакомить малышей с самого рождения — через колыбельные песни и потешки. В более старшем возрасте произведения можно обыгрывать  — например, укачивать куклы под колыбельные, или устроить кукольный театр. Малышам очень нравятся совместные игры со взрослым, когда можно взять инициативу на себя (например, кроха загибает пальцы в «Сороке-белобоке»). Незнакомые слова необходимо объяснять. Сказки, потешки и стихотворения лучше рассказывать своими словами. Преподносить фольклорные произведения нужно эмоционально и увлекательно, активно используя мимику и жесты.  Малышам можно устроить представление с помощью игрушек. Разучивая скороговорки, можно увлечь ребенка так: отстукивать на каждое слово или слог ритм мячиком.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  <w:t>Разновидности фольклора для развития речи детей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shd w:fill="FFFFFF" w:val="clear"/>
        </w:rPr>
        <w:t xml:space="preserve">Скороговорки </w:t>
      </w:r>
      <w:r>
        <w:rPr>
          <w:color w:val="008000"/>
          <w:sz w:val="28"/>
          <w:szCs w:val="28"/>
          <w:shd w:fill="FFFFFF" w:val="clear"/>
        </w:rPr>
        <w:t xml:space="preserve">— это короткий ритмичный текст, который намеренно создан так, чтобы затруднялось произношение звуков и слов в подвижном темпе. Существуют различные виды скороговорок, один из которых наверняка понравится ребенку. Необходимо следить за верным произнесением и поначалу не торопиться. При систематических тренировках ребенок легко научится проговаривать сложные звуки (например, Р, Л, Ш). 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На лугу под горкой лежал сырок с красивой красной коркой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Сорок сорок в короткий срок съели сырок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Тара-тара, тара-ра! У крыльца растет трава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>- Ай, тари-тари-тари, куплю Рае литари.</w:t>
      </w:r>
    </w:p>
    <w:p>
      <w:pPr>
        <w:pStyle w:val="Normal"/>
        <w:rPr/>
      </w:pPr>
      <w:r>
        <w:rPr>
          <w:color w:val="008000"/>
          <w:sz w:val="28"/>
          <w:szCs w:val="28"/>
          <w:shd w:fill="FFFFFF" w:val="clear"/>
        </w:rPr>
        <w:t>- Курил турка трубку, клевала курка крупку: «Не кури, турка, трубки, не клюй, курка, крупки!»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Ехал грека через реку. Видит грека — в реке рак. Сунул грека руку в реку. Рак за руку греку — цап!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Расскажите про покупки про какие про покупки про покупки, про покупки, про покупочки мо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В нашем озере Андрей тридцать выловил угрей. Жарь, копти их и вари – очень вкусные угри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>- У Капки – из липки палка, на палке – липкая пакля. Капали с палки капли, капали с пакли капли, капли лапки испачкали Капке.</w:t>
      </w:r>
    </w:p>
    <w:p>
      <w:pPr>
        <w:pStyle w:val="Normal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shd w:fill="FFFFFF" w:val="clear"/>
        </w:rPr>
        <w:t xml:space="preserve">Смешные скороговорки. </w:t>
      </w:r>
    </w:p>
    <w:p>
      <w:pPr>
        <w:pStyle w:val="Normal"/>
        <w:ind w:firstLine="708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Малыши любят смешные скороговорки. Они дарят хорошее настроение и легко запоминаются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Идут бобры в сыры боры. Бобры добры, бобры бодры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Вы малину мыли ли? Мыли, но не мылил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Были галчата в гостях у волчат. Были волчата в гостях у галчат. Ныне волчата галдят, как галчата. И, как волчата, галчата молчат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У черепашьего черепашонка на черепашьих лапчонках черепашьи башмачк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Топали да топали, дотопали до тополя, до тополя дотопали, да ноги-то оттопали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>- У ежа ежата, у ужа ужата. У елки иголки колки. Иголки колки у елки.</w:t>
      </w:r>
    </w:p>
    <w:p>
      <w:pPr>
        <w:pStyle w:val="Normal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shd w:fill="FFFFFF" w:val="clear"/>
        </w:rPr>
        <w:t>Современные короткие скороговорки</w:t>
      </w:r>
      <w:r>
        <w:rPr>
          <w:color w:val="008000"/>
          <w:sz w:val="28"/>
          <w:szCs w:val="28"/>
          <w:shd w:fill="FFFFFF" w:val="clear"/>
        </w:rPr>
        <w:t xml:space="preserve">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Принц принцессу пригласил прогуляться по проспекту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Триста тридцать три коробки, а в коробке по три пробк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У Пашки в кармашке букашки и бумажк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Красный краб кричит «Ура!», резать торт пришла пор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Слишком много ножек у сороконожек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Шла Саша по шоссе и сосала сушку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Грянул гром – гроза в разгаре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Тощий немощный Кащей тащит ящик овощей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shd w:fill="FFFFFF" w:val="clear"/>
        </w:rPr>
        <w:t>Сложные скороговорки.</w:t>
      </w:r>
    </w:p>
    <w:p>
      <w:pPr>
        <w:pStyle w:val="Normal"/>
        <w:ind w:firstLine="708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 xml:space="preserve">Эти скороговорки понравятся старшим дошкольникам (5-7 лет)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Баркас приехал в порт Мадрас. Матрос принес на борт матрас. В порту Мадрас матрас матроса порвали в драке альбатросы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>- На опушке в избушке живут старушки-болтушки. У каждой старушки лукошко, в каждом лукошке кошка, кошки в лукошках шьют старушкам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- Карасенку раз карась подарил раскраску. И сказал Карась: «Раскрась, Карасенок, сказку!» На раскраске Карасенка – три веселых поросенка: Карасенок поросят перекрасил в карасят!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- Даже шею, даже уши ты испачкал в черной туши. Становись скорей под душ. Смой с ушей под душем тушь. Смой и с шеи тушь под душем. После душа вытрись суше. Шею суше, суше уши, и не пачкай больше уши.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Кто хочет разговаривать, тот должен выговаривать все правильно и внятно, чтоб было всем понятно. Мы будем разговаривать и будем выговаривать так правильно и внятно, чтоб было всем понятно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Граф Тото играет в лото, а графиня Тото знает про то, что граф Тото играет в лото, если бы граф Тото знал про то, что графиня Тото знает про то, что граф Тото играет в лото, то б граф Тото никогда бы в жизни не играл бы в лото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>- Кокосовары варят в скорококосоварках кокосовый сок.</w:t>
      </w:r>
    </w:p>
    <w:p>
      <w:pPr>
        <w:pStyle w:val="Normal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>Скороговорки для развития речи детей 3-4 лет</w:t>
      </w:r>
    </w:p>
    <w:p>
      <w:pPr>
        <w:pStyle w:val="Normal"/>
        <w:ind w:firstLine="708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 этом возрасте подойдут короткие и несложные скороговорки с понятными словам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Ал-ал-ал – заяц по полю скакал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Ол-ол-ол – там морковку он нашел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Ил-ил-ил – друг его попросил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Ись-ись-ись – ты со мной поделис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Ал-ал-ал – он морковку другу дал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У Ивашки — рубашка, у рубашки — кармашки, кармашки — у рубашки, рубашка — у Ивашк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У ежа ежата, у ужа — ужата. Не живут ужи, где живут еж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Ой, качи-качи-качи. Мы грачата, мы грач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На дворе трава, на траве дрова, на дровах детвор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На окошке крошку-мошку ловко ловит лапой кошк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shd w:fill="FFFFFF" w:val="clear"/>
        </w:rPr>
        <w:t>Скороговорки для развития речи детей 5-6 лет.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>Детям этого возраста можно предложить более длинные скороговорки со старыми русскими - несложными! — словами, чтобы обогатить словарный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запас. А забавные скороговорки поднимут настроение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У речушки, у речонки собрались одни девчонк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Вдоль речонки, вдоль речушки собирать пошли ракушк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Иголка-иголка, ты остра и колка, не коли мне пальчик, шей сарафанчик. </w:t>
      </w:r>
    </w:p>
    <w:p>
      <w:pPr>
        <w:pStyle w:val="Normal"/>
        <w:rPr/>
      </w:pPr>
      <w:r>
        <w:rPr>
          <w:color w:val="008000"/>
          <w:sz w:val="28"/>
          <w:szCs w:val="28"/>
          <w:shd w:fill="FFFFFF" w:val="clear"/>
        </w:rPr>
        <w:t>- Забавной обезьяне бросили бананы, бросили бананы забавной обезьяне.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На рынке Кирилл крынку и кружку купил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Баран буян залез в бурьян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Проворонила ворона вороненк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У Кондрата куртка коротковат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Влас у нас, Афанас у вас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shd w:fill="FFFFFF" w:val="clear"/>
        </w:rPr>
        <w:t xml:space="preserve">Скороговорки для развития речи детей в 7 лет. 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>Ребятам 7 лет можно предложить сложные скороговорки, с достаточно большим количеством незнакомых старинных слов. Это расширит кругозор, словарный запас и улучшит память.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У нас на дворе-подворье, погода размокропогодилась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Бежит боровок — белорыл, белоног, перерыл весь дворок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- Около кола — колокола, и на колах — колокола.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Коваль Кондрат сталь ковал, ковал да перековывал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Неделю Емеле прясть короб кудели, а Емелиной дочке – прясть одну ночку. - Коваль ковал коня, конь — копытом коваля, Коваль — кнутом коня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- Откуда на просеке просо? Просыпали просо здесь просто. Про просо просянки прознали. Без спроса все просо склевал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>- Щебетал щегол с щеглихой, щекотал своих щеглят, а щеглиха-щеголиха и щеглята-щеголята по щеглиному пищат.</w:t>
      </w:r>
    </w:p>
    <w:p>
      <w:pPr>
        <w:pStyle w:val="Normal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shd w:fill="FFFFFF" w:val="clear"/>
        </w:rPr>
        <w:t>Скороговорки для развития речи и дикции.</w:t>
      </w:r>
    </w:p>
    <w:p>
      <w:pPr>
        <w:pStyle w:val="Normal"/>
        <w:ind w:firstLine="708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Чтобы такие скороговорки принесли максимальную пользу, их следует разучивать так: сперва проговаривать беззвучно, но с артикуляцией; затем произносить шепотом проговаривать скороговорку вслух сперва медленно, затем все быстрее. Важно следить, чтобы звуки произносились четко и правильно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Свиристель свиристит свирелью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Тридцать три корабля лавировали, лавировали, да не вылавировал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Рыла свинья белорыла, тупорыла; полдвора рылом изрыла, вырыла, подрыл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Мы ели-ели ершей у ели. Их еле-еле у ели доел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У ежа ежата, у ужа ужат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Все скороговорки не перевыскороговоришь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Краб крабу сделал грабли, подарил грабли крабу – грабь граблями гравий, краб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- Карл украл у Клары кораллы, а Клара украла у Карла кларнет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shd w:fill="FFFFFF" w:val="clear"/>
        </w:rPr>
        <w:t xml:space="preserve">- Королева кавалеру подарила каравеллу.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shd w:fill="FFFFFF" w:val="clear"/>
        </w:rPr>
        <w:t>Песни.</w:t>
      </w:r>
    </w:p>
    <w:p>
      <w:pPr>
        <w:pStyle w:val="Normal"/>
        <w:ind w:firstLine="708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ети очень любят колыбельные песни. С ними можно знакомить малышей с самого рождения. Ребята постарше могут, напевая песенку, укачивать своего братика или сестренку, или любимую игрушку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Люли, люли люленьки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рилетели гуленьки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ели гули на крова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тали гули воркова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тали гули воркова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тали Дашеньку кача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тали Дашеньку кача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тала Даша засыпать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Баю — баю — баюшки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а прискакали заюшки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Люли — люли — люлюшки,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а прилетели гулюшк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тали гули гулевать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а стал мой милый засыпать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Уж ты, котинька-коток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Кудреватенький лобок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риди, котя, ночева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шу Лидочку качать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Я тебе ли то, коту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За работу заплачу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ам кувшинчик молока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а кусочек пирог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Белей папыньки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 обе лапыньк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>Потешки.</w:t>
      </w:r>
      <w:r>
        <w:rPr>
          <w:color w:val="008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отешками обычно сопровождают какие-либо действия (например, одевание, умывание или же просто игру). Ребенок в это время (сперва с помощью взрослого, затем самостоятельно) выполняет игровые движения по ходу потешк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етушок, петушок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Золотой гребешок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Масляна головушк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Шелкова бородушк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Что ты рано встаешь,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Голосисто поеш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еткам спать не даешь?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одичка, водичк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Умой мое личико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Чтобы глазоньки блестели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Чтобы щечки краснели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Чтоб смеялся роток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Чтоб кусался зубок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Раным-рано поутру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астушок: «Ту-ру-ру-ру!»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А коровки в лад ему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Затянули: «Му-му-му!»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Ты, Буренушка, ступай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 чисто поле погуляй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А вернешься вечерком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Нас напоишь молочком.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 — </w:t>
      </w:r>
      <w:r>
        <w:rPr>
          <w:color w:val="008000"/>
          <w:sz w:val="28"/>
          <w:szCs w:val="28"/>
          <w:shd w:fill="FFFFFF" w:val="clear"/>
        </w:rPr>
        <w:t xml:space="preserve">Котятки, котятки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Малые ребятки!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А кто у вас больший?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А кто у вас меньший?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— </w:t>
      </w:r>
      <w:r>
        <w:rPr>
          <w:color w:val="008000"/>
          <w:sz w:val="28"/>
          <w:szCs w:val="28"/>
          <w:shd w:fill="FFFFFF" w:val="clear"/>
        </w:rPr>
        <w:t xml:space="preserve">Мы все подрастем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За мышами пойдем.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 </w:t>
      </w:r>
      <w:r>
        <w:rPr>
          <w:color w:val="008000"/>
          <w:sz w:val="28"/>
          <w:szCs w:val="28"/>
          <w:shd w:fill="FFFFFF" w:val="clear"/>
        </w:rPr>
        <w:t>Один дедушка-кот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Будет дома сидеть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а на печке лежа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с с добром поджидать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Как у нашего кота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Шубка очень хорош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Как у котика усы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Удивительной красы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Глаза смелые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Зубки белые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тарый заяц сено косит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А лиса сгребает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Муха сено к возу носит,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А комар кидает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овезли до сеновала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– </w:t>
      </w:r>
      <w:r>
        <w:rPr>
          <w:color w:val="008000"/>
          <w:sz w:val="28"/>
          <w:szCs w:val="28"/>
          <w:shd w:fill="FFFFFF" w:val="clear"/>
        </w:rPr>
        <w:t xml:space="preserve">С воза муха закричала: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«На чердак я не пойду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Я оттуда упаду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оженьку сломаю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Буду я хромая»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Как на тоненький ледок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ыпал беленький снежок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ыпал беленький снежок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Ехал Ванюшка-дружок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аня ехал, поспешал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о добра коня упал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Упал Ваня и лежит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икто к Ване не бежит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ве девушки увидали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рямо к Ване подбежали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 коня Ваню сажали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уть-дорогу показал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уть-дорогу показали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а наказывали: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— </w:t>
      </w:r>
      <w:r>
        <w:rPr>
          <w:color w:val="008000"/>
          <w:sz w:val="28"/>
          <w:szCs w:val="28"/>
          <w:shd w:fill="FFFFFF" w:val="clear"/>
        </w:rPr>
        <w:t xml:space="preserve">Как поедешь ты, Иван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е зевай по сторонам! </w:t>
      </w:r>
    </w:p>
    <w:p>
      <w:pPr>
        <w:pStyle w:val="Normal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>Пальчиковые игры.</w:t>
      </w:r>
      <w:r>
        <w:rPr>
          <w:color w:val="008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Такие игры очень нравятся малышам, начиная с одного года. Пальчиковые игры хорошо развивают мелкую моторику, а значит, и речь, и тренируют память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>«Сорока-белобока»</w:t>
      </w:r>
      <w:r>
        <w:rPr>
          <w:color w:val="008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орока-белобока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Кашу варила (делать круговые движения пальцем по ладошке ребенка), Деток кормила (загибать по очереди пальчики, начиная с указательного): Этому дал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Этому дал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Этому дала,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 </w:t>
      </w:r>
      <w:r>
        <w:rPr>
          <w:color w:val="008000"/>
          <w:sz w:val="28"/>
          <w:szCs w:val="28"/>
          <w:shd w:fill="FFFFFF" w:val="clear"/>
        </w:rPr>
        <w:t xml:space="preserve">Этому дал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А этому не дал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«Ты дров не рубил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ечку не топил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Кашу не варил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оду не носил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Тебе нет ничего!» (взять в руки большой палец и аккуратно потеребить его)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>«Соня-пастушок»</w:t>
      </w:r>
      <w:r>
        <w:rPr>
          <w:color w:val="008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ышел, вышел пастушок на лужок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Он созвал, собрал бурёнок в кружок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казал им никуда не ходи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А коль волк придёт, его разбудить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осчитал коров и сладко зевнул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а под белою березкой уснул»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альчик ребёнка становится «пастушком», ладонь взрослого — «лугом», а его пальцы — «берёзками». «Пастушок» должен лечь под одну из «березок». «Березка» наклоняется к «пастушку» и пытается дотронуться до него: «Не спи!». Ребёнку надо успеть убрать пальчик и положить его у следующего пальца. Как только «пастушок» будет разбужен, вы меняетесь ролями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>«Братцы»</w:t>
      </w:r>
      <w:r>
        <w:rPr>
          <w:color w:val="008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зрослый поочередно сжимает пальчики малыша в кулачок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Ивану — большаку — дрова руби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аське — указке — воду носи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Мишке- среднему — печку топи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Гришке — сиротке — кашу вари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А крошке — Тимошке — песенки петь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есни петь и пляса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Родных братьев потешать!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Разжать кулачок малыша, поднять руки вверх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>«Домик»</w:t>
      </w:r>
      <w:r>
        <w:rPr>
          <w:color w:val="008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Малыш держит руку вертикально, а взрослый «шагает по пальцам» на ладошке ребенк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 этом домике пять этажей: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 первом живет семейство ежей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 втором живет семейство зайчат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 третьем — семейство рыжих бельчат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 четвертом живет с птенцами синиц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 пятом сова — очень умная птиц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у, что же, пора нам обратно спуститься: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 пятом сов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 четвертом синиц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Бельчата на третьем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Зайчата — втором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 первом ежи, мы еще к ним придем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>«Динь-динь-бом»</w:t>
      </w:r>
      <w:r>
        <w:rPr>
          <w:color w:val="008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инь-динь-бом, Динь-динь-бом («Звенеть», трясти пальцами у правого уха) Ходит кошка с бубенцом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Мыши сразу услыхали. (перенести руку к левому уху)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инь-бом, динь-бом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Быстро в норку убежали («бежать» пальцами по столу)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инь-бом, динь-бом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Затворили крепко дверь. (спрятать руки под стол)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Динь-бом, динь-бом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Не поймаешь их теперь. (погрозить пальчиком).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 xml:space="preserve">«Пять братьев — пальчиков»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Малыш собирает пальчики в кулачок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Раз, два, три, четыре, пять!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>Вышли пальчики гулять! (начать разгибать пальчики)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Этот пальчик — гриб нашел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Этот пальчик — чистит стол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Этот — резал, Этот — ел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у а этот лишь глядел!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8000"/>
          <w:sz w:val="28"/>
          <w:szCs w:val="28"/>
          <w:shd w:fill="FFFFFF" w:val="clear"/>
        </w:rPr>
      </w:pPr>
      <w:r>
        <w:rPr>
          <w:b/>
          <w:color w:val="008000"/>
          <w:sz w:val="28"/>
          <w:szCs w:val="28"/>
          <w:shd w:fill="FFFFFF" w:val="clear"/>
        </w:rPr>
        <w:t>Считалки.</w:t>
      </w:r>
    </w:p>
    <w:p>
      <w:pPr>
        <w:pStyle w:val="Normal"/>
        <w:ind w:firstLine="708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читалочки не просто помогают определить водящего в играх. Кроме этого, они стимулируют память, активизируют речь и учат чувству ритм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Раз малинка, два малинк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Ела ягоды Маринк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И в корзинке у Маринки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е осталось ничего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Кто по ягоды пойдет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Тот корзиночку найдет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Первишки, другишки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Шалуны мальчишки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тали игра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оду выбирать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у-ка ты, Додон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Убирайся вон!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Катится яблочко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 крутой горы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Кто поднимет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— </w:t>
      </w:r>
      <w:r>
        <w:rPr>
          <w:color w:val="008000"/>
          <w:sz w:val="28"/>
          <w:szCs w:val="28"/>
          <w:shd w:fill="FFFFFF" w:val="clear"/>
        </w:rPr>
        <w:t xml:space="preserve">Тот уйди!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Ехала телега темным лесом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За каким-то интересом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тук, звон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Выйди вон!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Раз, два, три , четыре, пя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до солнышку вставать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Шесть, семь, восемь, девять, десять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олнце спит, на небе месяц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Разбегайся кто куда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Завтра новая игра.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Тили-тели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На лавочке сидели —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Царь, царевич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Король, королевич,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Сапожник, портной; </w:t>
      </w:r>
    </w:p>
    <w:p>
      <w:pPr>
        <w:pStyle w:val="Normal"/>
        <w:rPr>
          <w:color w:val="008000"/>
          <w:sz w:val="28"/>
          <w:szCs w:val="28"/>
          <w:shd w:fill="FFFFFF" w:val="clear"/>
        </w:rPr>
      </w:pPr>
      <w:r>
        <w:rPr>
          <w:color w:val="008000"/>
          <w:sz w:val="28"/>
          <w:szCs w:val="28"/>
          <w:shd w:fill="FFFFFF" w:val="clear"/>
        </w:rPr>
        <w:t xml:space="preserve">А ты кто такой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4:00Z</dcterms:created>
  <dc:creator>Евгений</dc:creator>
  <dc:description/>
  <cp:keywords/>
  <dc:language>en-US</dc:language>
  <cp:lastModifiedBy>Пользователь Windows</cp:lastModifiedBy>
  <dcterms:modified xsi:type="dcterms:W3CDTF">2019-11-25T04:21:00Z</dcterms:modified>
  <cp:revision>7</cp:revision>
  <dc:subject/>
  <dc:title/>
</cp:coreProperties>
</file>