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станционная консультация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оставитель: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илиппова Т.В., учитель-логопед</w:t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МАДОУ ЦРР-детский сад № 104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41642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Показатели нормы речевого развития детей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6981"/>
      </w:tblGrid>
      <w:tr>
        <w:trPr/>
        <w:tc>
          <w:tcPr>
            <w:tcW w:w="2434" w:type="dxa"/>
            <w:tcBorders/>
            <w:shd w:fill="F6F5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6981" w:type="dxa"/>
            <w:tcBorders/>
            <w:shd w:fill="F6F5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2434" w:type="dxa"/>
            <w:tcBorders/>
            <w:shd w:fill="F6F5F3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ворожденный</w:t>
              </w:r>
            </w:hyperlink>
            <w:r>
              <w:rPr>
                <w:sz w:val="28"/>
                <w:szCs w:val="28"/>
              </w:rPr>
              <w:t> (0-1 месяц)</w:t>
            </w:r>
          </w:p>
        </w:tc>
        <w:tc>
          <w:tcPr>
            <w:tcW w:w="6981" w:type="dxa"/>
            <w:tcBorders/>
            <w:shd w:fill="F6F5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к. Ребенок реагирует на обращенную к нему речь, на интонацию (на ласковую – радуется, на резкую – плачет).</w:t>
              <w:br/>
              <w:t> </w:t>
            </w:r>
          </w:p>
        </w:tc>
      </w:tr>
      <w:tr>
        <w:trPr/>
        <w:tc>
          <w:tcPr>
            <w:tcW w:w="2434" w:type="dxa"/>
            <w:tcBorders/>
            <w:shd w:fill="F6F5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й</w:t>
              <w:br/>
              <w:t>1-3 месяца</w:t>
            </w:r>
          </w:p>
        </w:tc>
        <w:tc>
          <w:tcPr>
            <w:tcW w:w="6981" w:type="dxa"/>
            <w:tcBorders/>
            <w:shd w:fill="F6F5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о к 2 месяцам появляется гуление, т.е. ребенок издает отдельные звуки и прислушивается к ним (а-а-а, о-о-о, м-м-м). Все дети мира гулят одинаково и не отражают особенностей той языковой системы, к которой принадлежат (дети англичан, русских, японцев и т.д.)</w:t>
              <w:br/>
              <w:t> </w:t>
            </w:r>
          </w:p>
        </w:tc>
      </w:tr>
      <w:tr>
        <w:trPr/>
        <w:tc>
          <w:tcPr>
            <w:tcW w:w="2434" w:type="dxa"/>
            <w:tcBorders/>
            <w:shd w:fill="F6F5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месяцев</w:t>
            </w:r>
          </w:p>
        </w:tc>
        <w:tc>
          <w:tcPr>
            <w:tcW w:w="6981" w:type="dxa"/>
            <w:tcBorders/>
            <w:shd w:fill="F6F5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3 месяцев у малышей развивается лепет (агу-гу, ба-ба-ба и т.п.). В этот момент ребенок начинает усваивать определенные фонетические нормы «своей» языковой системы. С 5 месяцев дети пытаются подражать артикуляции взрослых. Многократное  повторение отдельных звуков или слогов закрепляет двигательный навык.</w:t>
              <w:br/>
              <w:t> </w:t>
            </w:r>
          </w:p>
        </w:tc>
      </w:tr>
      <w:tr>
        <w:trPr/>
        <w:tc>
          <w:tcPr>
            <w:tcW w:w="2434" w:type="dxa"/>
            <w:tcBorders/>
            <w:shd w:fill="F6F5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месяцев</w:t>
            </w:r>
          </w:p>
        </w:tc>
        <w:tc>
          <w:tcPr>
            <w:tcW w:w="6981" w:type="dxa"/>
            <w:tcBorders/>
            <w:shd w:fill="F6F5F3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иная с 6 месяцев малыш активно путем подражания произносит отдельные слоги (па-па-па, тя-тя-тя, ма-ма-ма и т.п.). Ребенок способен повторить за взрослым разнообразные сочетания звуков.</w:t>
              <w:br/>
              <w:br/>
              <w:t>Ребенок связывает определенные звукосочетания с предметами (мяу-мяу – кошка, гав-гав – собака, тик-так – часы и т.п.). В это время необходимо создать наиболее благоприятные условия для развития речи.</w:t>
              <w:br/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К таким условиям можно отнести следующие</w:t>
            </w:r>
            <w:r>
              <w:rPr>
                <w:color w:val="000000"/>
                <w:sz w:val="28"/>
                <w:szCs w:val="28"/>
              </w:rPr>
              <w:t>:</w:t>
              <w:br/>
              <w:br/>
              <w:t>1) Старайтесь не включать телевизор для фона. Последние исследования в области детской речи выявили, что постоянно работающий телевизор, радио и т.д. могут являться причиной задержки речевого развития детей.</w:t>
              <w:br/>
              <w:br/>
              <w:t>2) После года не разговаривайте с ребенком на языке «мам и нянь», например, «гуля» - голубь, «ням-ням» - кушать.</w:t>
              <w:br/>
              <w:br/>
              <w:t>3) Разнообразьте свою речь, вводите новые слова, следите за своим произношением, за чистотой собственной речи.</w:t>
              <w:br/>
              <w:t> </w:t>
            </w:r>
          </w:p>
        </w:tc>
      </w:tr>
      <w:tr>
        <w:trPr/>
        <w:tc>
          <w:tcPr>
            <w:tcW w:w="2434" w:type="dxa"/>
            <w:tcBorders/>
            <w:shd w:fill="F6F5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1 год</w:t>
            </w:r>
          </w:p>
        </w:tc>
        <w:tc>
          <w:tcPr>
            <w:tcW w:w="6981" w:type="dxa"/>
            <w:tcBorders/>
            <w:shd w:fill="F6F5F3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К концу 1 года появляются первые слова. Их количество варьируется от 2 до 10. Ребенку для произношения к году доступны следующие звуки: а, у, и, п, б, м.</w:t>
            </w:r>
            <w:r>
              <w:rPr>
                <w:color w:val="000000"/>
                <w:sz w:val="28"/>
                <w:szCs w:val="28"/>
              </w:rPr>
              <w:br/>
              <w:br/>
              <w:t>Таким образом, заканчивается подготовительный этап развития речи.</w:t>
              <w:br/>
              <w:t> </w:t>
            </w:r>
          </w:p>
        </w:tc>
      </w:tr>
      <w:tr>
        <w:trPr/>
        <w:tc>
          <w:tcPr>
            <w:tcW w:w="2434" w:type="dxa"/>
            <w:tcBorders/>
            <w:shd w:fill="F6F5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(1-3 года)</w:t>
            </w:r>
          </w:p>
        </w:tc>
        <w:tc>
          <w:tcPr>
            <w:tcW w:w="6981" w:type="dxa"/>
            <w:tcBorders/>
            <w:shd w:fill="F6F5F3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появлением первых слов начинается этап развития активной речи.</w:t>
              <w:br/>
              <w:t>Ребенок с огромным удовольствием повторяет за взрослым и сам произносит слова, при этом он может путать и искажать звуки и слова. В начале пути активного усвоения речи ребенок использует обобщающую функцию слова (например, слово «киса» может означать «киса моется», «киса пришла», «киса мяукает» и т.д.). Такая речь обусловлена ситуацией и сопровождается жестами, мимикой.</w:t>
              <w:br/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К полутора годам словарный запас ребенка увеличивается до 100 слов, в речи появляются простые предложения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К концу раннего возраста словарный запас увеличивается до 1500 слов.</w:t>
            </w:r>
            <w:r>
              <w:rPr>
                <w:color w:val="000000"/>
                <w:sz w:val="28"/>
                <w:szCs w:val="28"/>
              </w:rPr>
              <w:t> В своей речи малыш использует сложные предложения, появляются союзы: когда, потому что и т.п. Речь детей трехлетнего возраста очень интересна: они образуют новые слова, произносят интересные словосочетания – все это свидетельствует о том, что малыш развивается.</w:t>
              <w:br/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Ребенку в 2 года для произношения доступны следующие звуки: о, н, т’, д’, т, д, к, г, х, в, ф. К 3 годам к ним присоединяются й, л’, э, с’.</w:t>
            </w:r>
            <w:r>
              <w:rPr>
                <w:color w:val="000000"/>
                <w:sz w:val="28"/>
                <w:szCs w:val="28"/>
              </w:rPr>
              <w:br/>
              <w:br/>
              <w:t>В данном возрасте малыш еще физиологически не готов произносить сложный звуки. Ему необходимо, что называется «набить язычок».</w:t>
              <w:br/>
              <w:t> </w:t>
            </w:r>
          </w:p>
        </w:tc>
      </w:tr>
      <w:tr>
        <w:trPr/>
        <w:tc>
          <w:tcPr>
            <w:tcW w:w="2434" w:type="dxa"/>
            <w:tcBorders/>
            <w:shd w:fill="F6F5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(3 года-7 лет)</w:t>
            </w:r>
          </w:p>
        </w:tc>
        <w:tc>
          <w:tcPr>
            <w:tcW w:w="6981" w:type="dxa"/>
            <w:tcBorders/>
            <w:shd w:fill="F6F5F3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В 3 года словарный запас дошкольника может составлять  до 3000 слов.</w:t>
            </w:r>
            <w:r>
              <w:rPr>
                <w:color w:val="000000"/>
                <w:sz w:val="28"/>
                <w:szCs w:val="28"/>
              </w:rPr>
              <w:t xml:space="preserve"> Он постепенно увеличивается, совершенствуется. Практически у всех детей наблюдаются недостатки произношения.  В 5 лет у ребенка проявляется способность к монологической речи, т.е. ребенок может составить короткий пересказ сказки или составить рассказ </w:t>
            </w:r>
            <w:r>
              <w:rPr>
                <w:sz w:val="28"/>
                <w:szCs w:val="28"/>
              </w:rPr>
              <w:t>по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ртинке</w:t>
              </w:r>
            </w:hyperlink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В 3-3,5 года в речи ребенка должны появиться звуки ы, с, з, ц. И в возрасте от 4 до 5 лет появляются звуки ш, ж, ч, щ, л, р, р’. </w:t>
            </w:r>
            <w:r>
              <w:rPr>
                <w:color w:val="000000"/>
                <w:sz w:val="28"/>
                <w:szCs w:val="28"/>
              </w:rPr>
              <w:t>К 7 годам ребенок правильно строит любые предложения, произносит любые звуки.</w:t>
              <w:br/>
              <w:t> </w:t>
            </w:r>
          </w:p>
        </w:tc>
      </w:tr>
      <w:tr>
        <w:trPr/>
        <w:tc>
          <w:tcPr>
            <w:tcW w:w="2434" w:type="dxa"/>
            <w:tcBorders/>
            <w:shd w:fill="F6F5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(от  7 лет)</w:t>
            </w:r>
          </w:p>
        </w:tc>
        <w:tc>
          <w:tcPr>
            <w:tcW w:w="6981" w:type="dxa"/>
            <w:tcBorders/>
            <w:shd w:fill="F6F5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7 лет появляется письменная речь, а в подростковом возрасте  – литературная и сленг.</w:t>
            </w:r>
          </w:p>
        </w:tc>
      </w:tr>
    </w:tbl>
    <w:p>
      <w:pPr>
        <w:pStyle w:val="Normal"/>
        <w:rPr>
          <w:rStyle w:val="StrongEmphasis"/>
          <w:rFonts w:ascii="Monotype Corsiva" w:hAnsi="Monotype Corsiva" w:cs="Monotype Corsiva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onotype Corsiva" w:ascii="Monotype Corsiva" w:hAnsi="Monotype Corsiva"/>
          <w:color w:val="FF0000"/>
          <w:sz w:val="36"/>
          <w:szCs w:val="36"/>
          <w:shd w:fill="FFFFFF" w:val="clear"/>
        </w:rPr>
        <w:t>Когда идти на консультацию к логопеду?</w:t>
      </w:r>
      <w:r>
        <w:rPr>
          <w:rFonts w:cs="Monotype Corsiva" w:ascii="Monotype Corsiva" w:hAnsi="Monotype Corsiva"/>
          <w:color w:val="FF0000"/>
          <w:sz w:val="36"/>
          <w:szCs w:val="36"/>
        </w:rPr>
        <w:br/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ь ребенка отстает от нормативных показателей (звукопроизношение, грамматика, словарный запас).</w:t>
      </w:r>
    </w:p>
    <w:p>
      <w:pPr>
        <w:pStyle w:val="Normal"/>
        <w:shd w:fill="FFFFFF" w:val="clear"/>
        <w:ind w:left="1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ые нарушения носят устойчивый характер.</w:t>
      </w:r>
    </w:p>
    <w:p>
      <w:pPr>
        <w:pStyle w:val="Normal"/>
        <w:shd w:fill="FFFFFF" w:val="clear"/>
        <w:ind w:left="1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ые нарушения задерживают дальнейшее психическое развитие.</w:t>
      </w:r>
    </w:p>
    <w:p>
      <w:pPr>
        <w:pStyle w:val="Normal"/>
        <w:shd w:fill="FFFFFF" w:val="clear"/>
        <w:ind w:left="1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ик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uzkarapuz.ru/content/zabota_o_malyshe/novorozhdennyj/" TargetMode="External"/><Relationship Id="rId4" Type="http://schemas.openxmlformats.org/officeDocument/2006/relationships/hyperlink" Target="https://puzkarapuz.ru/content/english_for_kid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5:00Z</dcterms:created>
  <dc:creator>Евгений</dc:creator>
  <dc:description/>
  <cp:keywords/>
  <dc:language>en-US</dc:language>
  <cp:lastModifiedBy>Пользователь Windows</cp:lastModifiedBy>
  <dcterms:modified xsi:type="dcterms:W3CDTF">2019-11-25T05:35:00Z</dcterms:modified>
  <cp:revision>2</cp:revision>
  <dc:subject/>
  <dc:title>Дистанционная консультация</dc:title>
</cp:coreProperties>
</file>