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ности качеством предоставления муниципальной услуги </w:t>
        <w:br/>
        <w:t>отделом образования Ки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ответить на несколько вопросов о качестве предоставления услуги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333333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i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Результатом предоставления одной услуги </w:t>
        <w:br/>
        <w:t>в отделе образования Кировского района города Екатеринбурга является постановка ребёнка на учёт для зачисления в детский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арантируем конфиденциальность получ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получением муниципальной услуги Вы обратились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ам пришлось прийти в отдел образования Кировского района города Екатеринбурга для получения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– получить результат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ийти четыре раза и более в связи с необоснован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Вы провели в очереди при обращении в отдел образования Кировского района города Екатеринбурга для получ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311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результатом предоставленной Вам муниципальной услуги?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качество работы специалиста при предоставлении Ва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влетворены ли Вы непосредственным взаимодействием со специалистом </w:t>
        <w:br/>
        <w:t>на личном приеме при получении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ы ответили «Нет», укажите, пожалуйста, по каким причинам Вы </w:t>
        <w:br/>
        <w:t>не удовлетворены непосредственным взаимодействием со специали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5"/>
        <w:gridCol w:w="9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рректное поведение специали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е от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аточно ли Вам информации о порядке, способах и условиях предоставл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ответили «Нет», укажите, пожалуйста, какой информации было недостаточно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аши пожелания по улучшению качества предоставления муницип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7:00Z</dcterms:created>
  <dc:creator>Маматова Ирина Игоревна</dc:creator>
  <dc:description/>
  <dc:language>en-US</dc:language>
  <cp:lastModifiedBy>Пономарева Екатерина Геннадиевна</cp:lastModifiedBy>
  <cp:lastPrinted>2014-10-07T10:15:00Z</cp:lastPrinted>
  <dcterms:modified xsi:type="dcterms:W3CDTF">2014-12-24T11:07:00Z</dcterms:modified>
  <cp:revision>2</cp:revision>
  <dc:subject/>
  <dc:title/>
</cp:coreProperties>
</file>