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заявител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муниципальных (государственных) услуг, предоставляемых Управлением образования Администрации города Екатеринбурга, Муниципальным автономным дошкольным образовательным учреждением  Центром развития ребенка - детским садом № 104,  прием заявлений и выдача результата предоставления услуг(и):  «прием заявлений, постановка на учет и зачисление детей в образовательные учреждения, реализующие основную общеобразовательную программу  дошкольного образования (детские сады)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осуществляется в Муниципальном бюджетном учреждении «Многофункциональный центр предоставления государственных и муниципальных услуг муниципального образования «город Екатеринбург» и его отделен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854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10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. Вайнера, дом 9а, вход БТИ, 2 этаж, окна 9 – 11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19:00, без перерыв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– с 9:00 до 17:00, без перерыва, воскресенье – выходн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Октябрь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Мичурина, 207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Чкалов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Белинского, 20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20:00, без перерыва, </w:t>
        <w:br/>
        <w:t>в субботу и воскресенье – с 9:00 до 18:00, без переры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(343) 237-30-9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ekadm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@ek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2:00Z</dcterms:created>
  <dc:creator>Казакова Татьяна Владимировна</dc:creator>
  <dc:description/>
  <cp:keywords/>
  <dc:language>en-US</dc:language>
  <cp:lastModifiedBy>Elena</cp:lastModifiedBy>
  <cp:lastPrinted>2014-10-28T12:17:00Z</cp:lastPrinted>
  <dcterms:modified xsi:type="dcterms:W3CDTF">2014-10-28T06:18:00Z</dcterms:modified>
  <cp:revision>3</cp:revision>
  <dc:subject/>
  <dc:title/>
</cp:coreProperties>
</file>