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</w:t>
      </w:r>
      <w:r>
        <w:rPr>
          <w:b/>
        </w:rPr>
        <w:t>Музыкальные руководители МБДОУ ЦРР – детский сад № 104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занова Татьяна Алексеевна, первая квалификационная категория;</w:t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b/>
        </w:rPr>
        <w:t>Катаева Татьяна Владимировна, высшая квалификационная катего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ий сценарий Новогоднего праздника  («Снеженика»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Дети под музыку входят в зал (музыка Усова «Снежинки» д.15 тр.9) построение в полу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     Время бежит все  вперёд и вперёд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т на пороге стоит Новый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аздник пора начинать нам, друзья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йте, пляшите, скучать здесь нельз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реб</w:t>
      </w:r>
      <w:r>
        <w:rPr/>
        <w:t>.    Засверкай огнями ёлк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 на праздник позови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 желания исполн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 мечты осуществ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реб.</w:t>
      </w:r>
      <w:r>
        <w:rPr/>
        <w:t xml:space="preserve">    С новым счастьем, с Новым годом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х поздравим, а пото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походим хороводом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станцуем, и спо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сня старших групп</w:t>
      </w:r>
    </w:p>
    <w:p>
      <w:pPr>
        <w:pStyle w:val="Normal"/>
        <w:jc w:val="both"/>
        <w:rPr/>
      </w:pPr>
      <w:r>
        <w:rPr>
          <w:b/>
          <w:i/>
        </w:rPr>
        <w:t>3реб</w:t>
      </w:r>
      <w:r>
        <w:rPr/>
        <w:t>( под.гр.) Пусть этот год будет добрым для всех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усть не смолкает везде детский смех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усть люди будут с открытой душой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усть все придут  к нам на праздник больш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 реб</w:t>
      </w:r>
      <w:r>
        <w:rPr/>
        <w:t>.(под. гр.)  Ах, карнавал, удивительный бал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колько друзей ты хороших собрал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усть все смеются, танцуют, поют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х чудеса впереди ещё ж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i/>
        </w:rPr>
        <w:t>Песня   под. гр.</w:t>
      </w:r>
    </w:p>
    <w:p>
      <w:pPr>
        <w:pStyle w:val="Normal"/>
        <w:jc w:val="both"/>
        <w:rPr/>
      </w:pPr>
      <w:r>
        <w:rPr/>
        <w:t xml:space="preserve">Дети садятся, в это время входит  девочка </w:t>
      </w:r>
      <w:r>
        <w:rPr>
          <w:b/>
          <w:i/>
        </w:rPr>
        <w:t>Алиса</w:t>
      </w:r>
      <w:r>
        <w:rPr/>
        <w:t>, на ладошке у неё  машина времени - мелафон, она увлечённо на него смотрит, что-то бормочет, никого не заме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     Ой, ребята, смотрите, к нам уже на праздник  гостья пожаловала, надо с ней знаком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вучит музыка, с песней входит </w:t>
      </w:r>
      <w:r>
        <w:rPr>
          <w:b/>
          <w:i/>
        </w:rPr>
        <w:t>Дед Мороз со Снегуроч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 xml:space="preserve">       Кто стучится в дверь ко все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 мешком подарков на спин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то всем елочку несёт, с кем приходит Новый год? (обращается к Алисе).</w:t>
      </w:r>
    </w:p>
    <w:p>
      <w:pPr>
        <w:pStyle w:val="Normal"/>
        <w:jc w:val="both"/>
        <w:rPr/>
      </w:pPr>
      <w:r>
        <w:rPr/>
        <w:t>Алиса не обращает никакого внимания на ДМ, а всё смотрит на ладо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 xml:space="preserve"> (к Алисе)  А кто это к тебе пришёл? Кто принёс подарочки такой милой девоч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Алиса</w:t>
      </w:r>
      <w:r>
        <w:rPr/>
        <w:t xml:space="preserve">: Извините, но мне некогда на всякие глупости отвлекаться, у меня машина времени  никак не работает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>:        Глу.. глу…  глупости!   Снегурочка, мне плохо, никто не обращает на меня внимания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Снегурка машет на ДМ. Хлопочет вокруг него)</w:t>
      </w:r>
    </w:p>
    <w:p>
      <w:pPr>
        <w:pStyle w:val="Normal"/>
        <w:jc w:val="both"/>
        <w:rPr/>
      </w:pPr>
      <w:r>
        <w:rPr>
          <w:b/>
          <w:i/>
        </w:rPr>
        <w:t>Снегурочка</w:t>
      </w:r>
      <w:r>
        <w:rPr/>
        <w:t>: Девочка, а ты знаешь кто 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  Знаю, знаю, ты - Снегурочка, а старичок- твой дедушка. Но мне правда. Некогда.</w:t>
      </w:r>
    </w:p>
    <w:p>
      <w:pPr>
        <w:pStyle w:val="Normal"/>
        <w:jc w:val="both"/>
        <w:rPr/>
      </w:pPr>
      <w:r>
        <w:rPr/>
        <w:t>Я, между прочим , не просто девочка Алиса, а лауреат  конкурса юных изобретателей, а это- моя машина времени, только она работать не хоч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 А что она делает , твоя машина време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Вообще-то она должна переносить человека в прошлое или будущее, но это, конечно, не возможно,  это сказки, вроде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 Как это, мы – сказ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Вы же ненастоящие, а просто ряженые, из фирмы какой-нибудь. Вот и моя машина времени ненастоящая. На самом деле это просто мой сайт в Интернете так называется, в нём можно  об исторических событиях  что-то узнать или другую информацию полу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Значит   не веришь, что мы настоящ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 Конечно, подстав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А хочешь я тебе докажу, что мы самые настоящ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Это как же? Подарки под ёлку незаметно подсун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Я сделаю так, что твой сайт станет настоящей машиной времени и перенесёт нас в далёкое прошло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лиса</w:t>
      </w:r>
      <w:r>
        <w:rPr/>
        <w:t>: Рассказывай сказ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Не веришь?   Смотри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Звучит  музыка перемещение во времени, дальше «Сиртаки» и входит с танц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речанка:</w:t>
      </w:r>
      <w:r>
        <w:rPr/>
        <w:t xml:space="preserve">  Приветствую Вас в нашей замечательной стране Древней Греции, родине Олимпийских игр, а что это такое , наверное, наши юные друзья( показывает на детей) не знают.   Олимп. Игры проводятся раз в 4 года  в разных странах, в начале и конце игр бывают праздничные представления, игры считаются открытыми , когда зажигается Олимпийский огонь , примерно это выглядит вот так(зажигаем  огонь), а потом начинаются соревнования в ловкости, быстроте, с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Да-да, скоро и в нашей   стране в 2014 году в городе Сочи состоятся  очередные Олим. Игры, ну а чтобы участвовать в них, конечно надо много тренироваться. Давайте посмотрим  какие из вас выйдут спортсмены: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Игра- соревнование  « Перетяни канат» для мальчиков</w:t>
      </w:r>
      <w:r>
        <w:rPr/>
        <w:t xml:space="preserve"> и ДМ ( старшие и под г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гра  «Забрось снежок в корзину»</w:t>
      </w:r>
      <w:r>
        <w:rPr/>
        <w:t xml:space="preserve"> 2 команды( под. Г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речанка:</w:t>
      </w:r>
      <w:r>
        <w:rPr/>
        <w:t xml:space="preserve">  Определённые успехи у вас есть, но нужно продолжать тренироваться, ну мне пора, до новых встреч на Олимпе( под «Сиртаки» уходит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   Ну вот, в прошлом побывали, а теперь моя машина времени направлена в будущее   ( Музыка-перемещение, музыка Необитаемой плане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Что-то не видно никого…</w:t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Только вьюга да снег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Танец Снежинок</w:t>
      </w:r>
      <w:r>
        <w:rPr/>
        <w:t xml:space="preserve">  (Усова д.15 т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мическая музыка, вход  Инопланетянина</w:t>
      </w:r>
    </w:p>
    <w:p>
      <w:pPr>
        <w:pStyle w:val="Normal"/>
        <w:jc w:val="both"/>
        <w:rPr/>
      </w:pPr>
      <w:r>
        <w:rPr>
          <w:b/>
          <w:i/>
        </w:rPr>
        <w:t>Инопланетянин:</w:t>
      </w:r>
      <w:r>
        <w:rPr/>
        <w:t xml:space="preserve">  Что за шум, кто нарушил защитный слой плане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, Снегурочка, Алиса:</w:t>
      </w:r>
      <w:r>
        <w:rPr/>
        <w:t xml:space="preserve">  Это мы наруши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нопланетянин</w:t>
      </w:r>
      <w:r>
        <w:rPr/>
        <w:t>: Как это вам удалось, мы так долго придумывали эту защи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Да, Дед Мороз – волшебник, он всё мож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Инопланетянин:</w:t>
      </w:r>
      <w:r>
        <w:rPr/>
        <w:t xml:space="preserve"> Не верю, нет никаких волшебников, это всё выдумки человеческого раз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Да нет, Дед  Мороз  точно немного умеет колдовать, давай, Дед Мороз, изобрази что-нибуд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 xml:space="preserve"> - показывает фокусы:</w:t>
      </w:r>
    </w:p>
    <w:p>
      <w:pPr>
        <w:pStyle w:val="Normal"/>
        <w:jc w:val="both"/>
        <w:rPr/>
      </w:pPr>
      <w:r>
        <w:rPr>
          <w:i/>
        </w:rPr>
        <w:t xml:space="preserve">№ </w:t>
      </w:r>
      <w:r>
        <w:rPr>
          <w:i/>
        </w:rPr>
        <w:t>1. Волшебный конверт</w:t>
      </w:r>
      <w:r>
        <w:rPr/>
        <w:t xml:space="preserve"> ( в нём 2 отделения, пустое показывает детям, после волшебных слов из другого отделения вытаскивает снеж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опланетянин:</w:t>
      </w:r>
      <w:r>
        <w:rPr/>
        <w:t xml:space="preserve">  Вижу. Вижу, действительно  что-то может этот ваш старик с бородой.</w:t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 Это не старик</w:t>
      </w:r>
    </w:p>
    <w:p>
      <w:pPr>
        <w:pStyle w:val="Normal"/>
        <w:jc w:val="both"/>
        <w:rPr/>
      </w:pPr>
      <w:r>
        <w:rPr>
          <w:b/>
          <w:i/>
        </w:rPr>
        <w:t>Инопланетянин:</w:t>
      </w:r>
      <w:r>
        <w:rPr/>
        <w:t xml:space="preserve">         А кто это?</w:t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   Дети, скажите кто э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Хоровод « Кто же это?»</w:t>
      </w:r>
    </w:p>
    <w:p>
      <w:pPr>
        <w:pStyle w:val="Normal"/>
        <w:jc w:val="both"/>
        <w:rPr/>
      </w:pPr>
      <w:r>
        <w:rPr>
          <w:b/>
          <w:i/>
        </w:rPr>
        <w:t>Инопланетянин:</w:t>
      </w:r>
      <w:r>
        <w:rPr/>
        <w:t xml:space="preserve">   Ну и что , что ДМ . зачем он вам нужен, а что такое Новый год?(дети рассказывают).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     А давайте покажем Инопланетянину  как мы встречаем Новый год. </w:t>
      </w:r>
    </w:p>
    <w:p>
      <w:pPr>
        <w:pStyle w:val="Normal"/>
        <w:jc w:val="both"/>
        <w:rPr/>
      </w:pPr>
      <w:r>
        <w:rPr/>
        <w:t>Мы конечно же, зажигаем ёлку, говорим волшебные слова: 1.2.3.Ёлочка, гори! (можно привлечь родителей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i/>
        </w:rPr>
        <w:t>Зажигание ёлки. Хоровод. Танец (педагог доп.образования)</w:t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  Ну, понял что-нибудь?</w:t>
      </w:r>
    </w:p>
    <w:p>
      <w:pPr>
        <w:pStyle w:val="Normal"/>
        <w:jc w:val="both"/>
        <w:rPr/>
      </w:pPr>
      <w:r>
        <w:rPr>
          <w:b/>
          <w:i/>
        </w:rPr>
        <w:t>Инопланетянин:</w:t>
      </w:r>
      <w:r>
        <w:rPr/>
        <w:t xml:space="preserve"> Да, пойду, проинформирую своих друзей и мы тоже будем встречать свой Н.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уход     Инопланетянина)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  А мы со Снегурочкой проводим его (уходит из зала)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А продолжаем путешествие во времени, интересно, куда мы на этот раз попадём?</w:t>
      </w:r>
    </w:p>
    <w:p>
      <w:pPr>
        <w:pStyle w:val="Normal"/>
        <w:jc w:val="both"/>
        <w:rPr/>
      </w:pPr>
      <w:r>
        <w:rPr/>
        <w:t>МУЗЫКА-ПЕРЕМЕЩЕНИЕ, входит Снегурочка, Алиса у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 Ой, ребята, я так рада, что вы вернулись в детский сад, смотрите что мне подарил дедушка(показывает зимнюю ветку с ягод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ссказали мне зверюшки: летом на лесной опушк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реют ягоды черники, земляники и брусни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их ягод я не знаю, я ведь летом вмиг растаю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просить сумела Деда, сделать ягоду из снег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малину, ежевику, а лесную снеж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i/>
        </w:rPr>
        <w:t xml:space="preserve">Песня «Снеженика»  </w:t>
      </w:r>
      <w:r>
        <w:rPr/>
        <w:t>и Снегурочка  кружится</w:t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А ягода не так непроста, не обошлось без волшебства! (Смотрит на часы)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х, пора Новый год встречать, а Деда  Мороза  нет, давайте позовём его (ягоды кладёт под ёл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ходит Дед Мороз   с поздравлением ( слова Деда Мороза………..)</w:t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 xml:space="preserve">   приглашает в хорово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гра с Дедом Морозом  «Мы идём, идём, идём»: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     Мы идём, идём, идём, песню весело поём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раля-ля.тра-ля-ля-2 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ы куда идёшь Мороз? Что в своём мешке принёс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годи, не спеши и ребяток рассме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Ну-ка руки поднимите,1-2-3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 снежиночки стряхните, 1-2-3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село похлопайте, 1-2-3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теперь потопайте, 1-2-3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г друга за нос ухватите, 1-2-3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г другу руки все пожмите, 1-2-3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теперь себя хвалите!(гладить по голо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Откуда слышен громкий смех, кто здесь веселее всех?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Ну, конечно же, мальчишки, озорные шалунишки!</w:t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>И девчонки хороши, все смеются от ду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А вы, ребята, не зевайте, голоса разогревайт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рикнет кто в конце дружней, тот и будет веселей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у-ка вместе, ну-ка, дружно! (показывает на девочек)</w:t>
      </w:r>
    </w:p>
    <w:p>
      <w:pPr>
        <w:pStyle w:val="Normal"/>
        <w:jc w:val="both"/>
        <w:rPr/>
      </w:pPr>
      <w:r>
        <w:rPr/>
        <w:t>Девочки кричат:   Девочки! (на мальчиков): Мальчики!( 2-3 раза так).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Молодцы, вижу что не устали, тогда предлагаю ещё где-нибудь поб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МУЗЫКА   ПЕРЕМЕЩЕНИЕ)  </w:t>
      </w:r>
      <w:r>
        <w:rPr>
          <w:b/>
          <w:i/>
        </w:rPr>
        <w:t>Входит     Лесная Разбойница</w:t>
      </w:r>
    </w:p>
    <w:p>
      <w:pPr>
        <w:pStyle w:val="Normal"/>
        <w:jc w:val="both"/>
        <w:rPr/>
      </w:pPr>
      <w:r>
        <w:rPr>
          <w:b/>
          <w:i/>
        </w:rPr>
        <w:t>Разбойница:</w:t>
      </w:r>
      <w:r>
        <w:rPr/>
        <w:t xml:space="preserve"> Так, так, кто это тут ко мне пожаловал? В свои владения я никого не приглашала. А потому ждёт вас тут неминуемая гибе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Да что ж ты злая такая?  Сегодня у всех Новый год, добрее надо быть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Разбойница:</w:t>
      </w:r>
      <w:r>
        <w:rPr/>
        <w:t xml:space="preserve"> Слышать не хочу, терпеть не могу праздников, или быстро всё прекращайте, или я вам  разнесу вашу ёл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Нехорошо, Лесная Разбойница нам с ребятами праздник портить , у нас ведь тоже против тебя сила волшебная есть, вот заморожу тебя, а ребята мне помогут, ну-ка сделаем морозный ветер , дети,( дуют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збойница:</w:t>
      </w:r>
      <w:r>
        <w:rPr/>
        <w:t xml:space="preserve"> Ха-ха-ха! Не боюсь я мороза, придумали меня пугать какой-то мелюзгой, ну-ка, быстро отправляйтесь отсюда, а то по-настоящему рассержусь -мокрого места не остан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Зачем ты оскорбляешь моих друзей, они хоть и маленькие,  а смелости у них не за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збойница:</w:t>
      </w:r>
      <w:r>
        <w:rPr/>
        <w:t xml:space="preserve"> Ну-ну! Дайте-ка, сейчас как выйду, плечи расправлю - всем вам и кон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А ты попробуй, выйди из нашего кр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i/>
        </w:rPr>
        <w:t>Игра «Не выпустим»  с Разбойниц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збойница:</w:t>
      </w:r>
      <w:r>
        <w:rPr/>
        <w:t xml:space="preserve">      Ах, вы так (хватается за зуб )   Ой,ой!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     Что такое?</w:t>
      </w:r>
    </w:p>
    <w:p>
      <w:pPr>
        <w:pStyle w:val="Normal"/>
        <w:jc w:val="both"/>
        <w:rPr/>
      </w:pPr>
      <w:r>
        <w:rPr>
          <w:b/>
          <w:i/>
        </w:rPr>
        <w:t>Разбойница:</w:t>
      </w:r>
      <w:r>
        <w:rPr/>
        <w:t xml:space="preserve"> Зуб заболел. Это всё вы виноваты, меня заморозили,  все мои силы потратили! Я вам за это отомщу (хватает Снегурочку). Вот её заберу!</w:t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Дедушка, дедушка, спаси меня!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Подожди, милая Лесная Разбойница! Съешь на дорогу ягоду вкусную.</w:t>
      </w:r>
    </w:p>
    <w:p>
      <w:pPr>
        <w:pStyle w:val="Normal"/>
        <w:jc w:val="both"/>
        <w:rPr/>
      </w:pPr>
      <w:r>
        <w:rPr>
          <w:b/>
          <w:i/>
        </w:rPr>
        <w:t>Разбойница:</w:t>
      </w:r>
      <w:r>
        <w:rPr/>
        <w:t xml:space="preserve"> Ягоду, вот ещё! (думает).  Ну ладно, давай, может быть зуб пройдёт (ест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й, теплею, добрею и зуб перестал болеть! Ладно отпускаю Снегурку и вы вс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жете идти куда хотите, а мне тоже уже пора, до свиданья!</w:t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 Дед Мороз  нам пора возвращаться в детский сад, Алиса нас потеряла.</w:t>
      </w:r>
    </w:p>
    <w:p>
      <w:pPr>
        <w:pStyle w:val="Normal"/>
        <w:jc w:val="both"/>
        <w:rPr/>
      </w:pPr>
      <w:r>
        <w:rPr/>
        <w:t>МУЗЫКА-ПЕРЕМЕЩЕНИЕ</w:t>
      </w:r>
    </w:p>
    <w:p>
      <w:pPr>
        <w:pStyle w:val="Normal"/>
        <w:jc w:val="both"/>
        <w:rPr/>
      </w:pPr>
      <w:r>
        <w:rPr>
          <w:b/>
          <w:i/>
        </w:rPr>
        <w:t>Алиса:</w:t>
      </w:r>
      <w:r>
        <w:rPr/>
        <w:t xml:space="preserve"> А вас уже заждалась,  теперь я точно знаю - чудеса на свете есть!</w:t>
      </w:r>
    </w:p>
    <w:p>
      <w:pPr>
        <w:pStyle w:val="Normal"/>
        <w:jc w:val="both"/>
        <w:rPr/>
      </w:pPr>
      <w:r>
        <w:rPr>
          <w:b/>
          <w:i/>
        </w:rPr>
        <w:t>Снегурочка:</w:t>
      </w:r>
      <w:r>
        <w:rPr/>
        <w:t xml:space="preserve"> Дедушка, пора подарки раздавать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Несите мне большой котёл, поставьте вот сюда на стол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ль, сахар и ведро воды, немного снега мишуры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бавлю снеженику я, одну минуточку, друзья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котле нам надо всё смешать, волшебные слова сказать:</w:t>
      </w:r>
    </w:p>
    <w:p>
      <w:pPr>
        <w:pStyle w:val="Normal"/>
        <w:jc w:val="both"/>
        <w:rPr/>
      </w:pPr>
      <w:r>
        <w:rPr/>
        <w:t>Снег,снег,снег, лёд, лёд, лёд! Чудеса под Новый  год! Снеженика, помоги всё в подарки преврат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дача подарков,   прощальные слова  Деда Мороза, уход Деда Мороза и Снегурочки, Али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b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4:00Z</dcterms:created>
  <dc:creator>maman</dc:creator>
  <dc:description/>
  <cp:keywords/>
  <dc:language>en-US</dc:language>
  <cp:lastModifiedBy>Admin</cp:lastModifiedBy>
  <dcterms:modified xsi:type="dcterms:W3CDTF">2013-02-13T12:26:00Z</dcterms:modified>
  <cp:revision>8</cp:revision>
  <dc:subject/>
  <dc:title>                        НОВЫЙ   ГОД     « СНЕЖЕНИКА»</dc:title>
</cp:coreProperties>
</file>