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>Добрый день, дамы и господа! Мы рады приветствовать вас от родителей замечательных детей группы «Золотые рыбки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И сейчас, следуя традиции, разрешите открыть церемонию вручения премий "ВЫПУСК-2012. Группы «Золотые рыб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br/>
        <w:t>В конкурсе "ВЫПУСК-2012. Группы «Золотые рыбки» участвовали специалисты детского сада "Звезда". Победители определялись в 16 номинациях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Имена всех лауреатов сегодня прозвучат, но всему св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bCs/>
          <w:sz w:val="24"/>
          <w:szCs w:val="24"/>
        </w:rPr>
        <w:t>Громкими апплодисментами поприветству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ую группу «Ма-Ма»…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мотив «Город в пробках», С. Трофи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ним утром по Уральск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оветской и по Ом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ем детишек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там всё будет гла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покойно и в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ыт, умыт, одет и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сейчас очутиться в групп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наши дела за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поиграть, попры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десь интереснее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странно всегда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бы взрослые люд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голове ерунда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ем, как дети, о ч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О каком это вы чу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: </w:t>
      </w:r>
      <w:r>
        <w:rPr>
          <w:rFonts w:cs="Times New Roman" w:ascii="Times New Roman" w:hAnsi="Times New Roman"/>
          <w:sz w:val="24"/>
          <w:szCs w:val="24"/>
        </w:rPr>
        <w:t>О самом обыкновенном. Ведь в нашем садике – с нашими воспитателями, педагогами, сотрудниками – каждый день происходит обыкновенное чу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Значит, здесь и свои волшебники 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: </w:t>
      </w:r>
      <w:r>
        <w:rPr>
          <w:rFonts w:cs="Times New Roman" w:ascii="Times New Roman" w:hAnsi="Times New Roman"/>
          <w:sz w:val="24"/>
          <w:szCs w:val="24"/>
        </w:rPr>
        <w:t>Конечно! И эти волшебники помогли нашим маленьким деткам превратиться в больших, умных, грамотных, готовых к школ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Ой, а как бы мне хотелось тоже побыть маленькой, увидеть, какие в этом садике творятся чуде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: </w:t>
      </w:r>
      <w:r>
        <w:rPr>
          <w:rFonts w:cs="Times New Roman" w:ascii="Times New Roman" w:hAnsi="Times New Roman"/>
          <w:sz w:val="24"/>
          <w:szCs w:val="24"/>
        </w:rPr>
        <w:t>Да, наверное, все взрослые мечтают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 xml:space="preserve">Ребята, давайте представим, что мы все здесь волшебники, произнесем волшебное заклинание и перенесемся немного в прошл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ЭКС-ПЭКС-ФЭКС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воспитателям младших групп (участники родители – взрослые, а в роли воспитателя – ребе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риводит девочку в садик, она сопротивляется и идти не хо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таша:</w:t>
      </w:r>
      <w:r>
        <w:rPr>
          <w:rFonts w:cs="Times New Roman" w:ascii="Times New Roman" w:hAnsi="Times New Roman"/>
          <w:sz w:val="24"/>
          <w:szCs w:val="24"/>
        </w:rPr>
        <w:t xml:space="preserve"> Я не хочу в садик идти … и-и-и-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Солнышко, в садик надо, там интересно, мне надо на работу, я уже опаздыва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таша:</w:t>
      </w:r>
      <w:r>
        <w:rPr>
          <w:rFonts w:cs="Times New Roman" w:ascii="Times New Roman" w:hAnsi="Times New Roman"/>
          <w:sz w:val="24"/>
          <w:szCs w:val="24"/>
        </w:rPr>
        <w:t xml:space="preserve"> Папа, ты не ходи сегодня на работу,  давай вернемся домой и устроим выходно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Меня же будут ругать!!! Я попрошу маму забрать тебя поран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таша:</w:t>
      </w:r>
      <w:r>
        <w:rPr>
          <w:rFonts w:cs="Times New Roman" w:ascii="Times New Roman" w:hAnsi="Times New Roman"/>
          <w:sz w:val="24"/>
          <w:szCs w:val="24"/>
        </w:rPr>
        <w:t xml:space="preserve"> Папочка, ми-и-и-лый, л-ю-ю-юб-и-и-мый, не уходи-и-и-и (крепко держит папу за ног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Убери руки сейчас же! (не выдерживает папа)</w:t>
        <w:br/>
      </w:r>
      <w:r>
        <w:rPr>
          <w:rFonts w:cs="Times New Roman" w:ascii="Times New Roman" w:hAnsi="Times New Roman"/>
          <w:b/>
          <w:sz w:val="24"/>
          <w:szCs w:val="24"/>
        </w:rPr>
        <w:t>Наташа:</w:t>
      </w:r>
      <w:r>
        <w:rPr>
          <w:rFonts w:cs="Times New Roman" w:ascii="Times New Roman" w:hAnsi="Times New Roman"/>
          <w:sz w:val="24"/>
          <w:szCs w:val="24"/>
        </w:rPr>
        <w:t xml:space="preserve"> Да как я их уберу, они ведь у меня приделан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Успокойся, посиди и немного помолчи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таша:</w:t>
      </w:r>
      <w:r>
        <w:rPr>
          <w:rFonts w:cs="Times New Roman" w:ascii="Times New Roman" w:hAnsi="Times New Roman"/>
          <w:sz w:val="24"/>
          <w:szCs w:val="24"/>
        </w:rPr>
        <w:t xml:space="preserve"> Папа, почему вы с мамой сначала учили меня ходить и говорить, а теперь … сидеть и молчать … - и-и-и?! И вообще … Я к маме хочу-у-у-у. Я маму люблюююю-ю-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воспит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Здравтствуйте, Александра Семёнов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а Семёновна:</w:t>
      </w:r>
      <w:r>
        <w:rPr>
          <w:rFonts w:cs="Times New Roman" w:ascii="Times New Roman" w:hAnsi="Times New Roman"/>
          <w:sz w:val="24"/>
          <w:szCs w:val="24"/>
        </w:rPr>
        <w:t xml:space="preserve">   Здравствуйте, опять Наташа капризнич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Ну-как обыч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а Семёновна:</w:t>
      </w:r>
      <w:r>
        <w:rPr>
          <w:rFonts w:cs="Times New Roman" w:ascii="Times New Roman" w:hAnsi="Times New Roman"/>
          <w:sz w:val="24"/>
          <w:szCs w:val="24"/>
        </w:rPr>
        <w:t xml:space="preserve">           Нет, не стоит так, Наташа, </w:t>
      </w:r>
    </w:p>
    <w:p>
      <w:pPr>
        <w:pStyle w:val="Style19"/>
        <w:spacing w:before="0" w:after="0"/>
        <w:jc w:val="center"/>
        <w:rPr/>
      </w:pPr>
      <w:r>
        <w:rPr/>
        <w:t>Громко плакать и кричать:</w:t>
      </w:r>
    </w:p>
    <w:p>
      <w:pPr>
        <w:pStyle w:val="Style19"/>
        <w:spacing w:before="0" w:after="0"/>
        <w:jc w:val="center"/>
        <w:rPr/>
      </w:pPr>
      <w:r>
        <w:rPr/>
        <w:t>Папа ведь спешит куда-то,</w:t>
      </w:r>
    </w:p>
    <w:p>
      <w:pPr>
        <w:pStyle w:val="Style19"/>
        <w:spacing w:before="0" w:after="0"/>
        <w:jc w:val="center"/>
        <w:rPr/>
      </w:pPr>
      <w:r>
        <w:rPr/>
        <w:t>Папа может опоздать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Мы пойдем с тобою в группу</w:t>
      </w:r>
    </w:p>
    <w:p>
      <w:pPr>
        <w:pStyle w:val="Style19"/>
        <w:spacing w:before="0" w:after="0"/>
        <w:jc w:val="center"/>
        <w:rPr/>
      </w:pPr>
      <w:r>
        <w:rPr/>
        <w:t>Там игрушки и уют,</w:t>
      </w:r>
    </w:p>
    <w:p>
      <w:pPr>
        <w:pStyle w:val="Style19"/>
        <w:spacing w:before="0" w:after="0"/>
        <w:jc w:val="center"/>
        <w:rPr/>
      </w:pPr>
      <w:r>
        <w:rPr/>
        <w:t>А скучать и плакать - глупо,</w:t>
      </w:r>
    </w:p>
    <w:p>
      <w:pPr>
        <w:pStyle w:val="Style19"/>
        <w:tabs>
          <w:tab w:val="clear" w:pos="708"/>
          <w:tab w:val="center" w:pos="2208" w:leader="none"/>
        </w:tabs>
        <w:spacing w:before="0" w:after="0"/>
        <w:jc w:val="center"/>
        <w:rPr/>
      </w:pPr>
      <w:r>
        <w:rPr/>
        <w:t>За тобою ведь придут.</w:t>
      </w:r>
    </w:p>
    <w:p>
      <w:pPr>
        <w:pStyle w:val="Style19"/>
        <w:tabs>
          <w:tab w:val="clear" w:pos="708"/>
          <w:tab w:val="center" w:pos="2208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center" w:pos="2208" w:leader="none"/>
        </w:tabs>
        <w:spacing w:before="0" w:after="0"/>
        <w:jc w:val="both"/>
        <w:rPr/>
      </w:pPr>
      <w:r>
        <w:rPr/>
        <w:t>(Ребенок» успокаивается и с радостью остается с воспитательницей)</w:t>
      </w:r>
    </w:p>
    <w:p>
      <w:pPr>
        <w:pStyle w:val="Style19"/>
        <w:tabs>
          <w:tab w:val="clear" w:pos="708"/>
          <w:tab w:val="center" w:pos="2208" w:leader="none"/>
        </w:tabs>
        <w:spacing w:before="0" w:after="0"/>
        <w:jc w:val="both"/>
        <w:rPr/>
      </w:pPr>
      <w:r>
        <w:rPr>
          <w:b/>
        </w:rPr>
        <w:t>Наташа:</w:t>
      </w:r>
      <w:r>
        <w:rPr/>
        <w:t xml:space="preserve"> Папа, а ты чего не уходишь??? Пока! И скажи маме, чтобы раньше меня не забирал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center" w:pos="2208" w:leader="none"/>
        </w:tabs>
        <w:spacing w:before="0" w:after="0"/>
        <w:rPr/>
      </w:pPr>
      <w:r>
        <w:rPr>
          <w:b/>
        </w:rPr>
        <w:t>1-й:</w:t>
      </w:r>
      <w:r>
        <w:rPr/>
        <w:t xml:space="preserve"> - </w:t>
        <w:tab/>
        <w:t xml:space="preserve">   Да…. Мы спокойно шли на работу, </w:t>
        <w:br/>
        <w:t xml:space="preserve">             Мы знали – в надёжных руках малыши. </w:t>
        <w:br/>
        <w:t xml:space="preserve">             За вашу любовь и за вашу заботу, </w:t>
        <w:br/>
        <w:t xml:space="preserve">             За труд благодарны мы вам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: </w:t>
      </w:r>
      <w:r>
        <w:rPr>
          <w:rFonts w:cs="Times New Roman" w:ascii="Times New Roman" w:hAnsi="Times New Roman"/>
          <w:sz w:val="24"/>
          <w:szCs w:val="24"/>
        </w:rPr>
        <w:t>Разрешите поблагодарить воспитателей младших гру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талию Александровну и Евгению Михайловну, которым присваивается з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Моя вторая м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Вручение медалей и подар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ам, психолог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 xml:space="preserve">Наши мамы приготовили еще один музыкальный номе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: </w:t>
      </w:r>
      <w:r>
        <w:rPr>
          <w:rFonts w:cs="Times New Roman" w:ascii="Times New Roman" w:hAnsi="Times New Roman"/>
          <w:sz w:val="24"/>
          <w:szCs w:val="24"/>
        </w:rPr>
        <w:t>Попросим их на сцену самыми громкими ап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на мотив «Ох, рано встает охрана», «Бременские музыкант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 и завидна ваша ро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аша роль, да, ваша роль, да, ваша ро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 новых знаете па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 умеете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педагогов наставл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ужу учебник нуж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ов завидна тоже ро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оже роль, да, тоже роль, да тоже ро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ых смут ведут они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ют они тесты составля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акже мамам-папам разъяс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ткам и отдых нуж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И в номинации </w:t>
      </w:r>
      <w:r>
        <w:rPr>
          <w:rFonts w:cs="Times New Roman" w:ascii="Times New Roman" w:hAnsi="Times New Roman"/>
          <w:b/>
          <w:i/>
          <w:sz w:val="24"/>
          <w:szCs w:val="24"/>
        </w:rPr>
        <w:t>«Мисс организованность»</w:t>
      </w:r>
      <w:r>
        <w:rPr>
          <w:rFonts w:cs="Times New Roman" w:ascii="Times New Roman" w:hAnsi="Times New Roman"/>
          <w:sz w:val="24"/>
          <w:szCs w:val="24"/>
        </w:rPr>
        <w:t xml:space="preserve"> награждаются методисты: Людмила Николаевна и Ксения Игор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Вручение медалей и подар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:</w:t>
      </w:r>
      <w:r>
        <w:rPr>
          <w:rFonts w:cs="Times New Roman" w:ascii="Times New Roman" w:hAnsi="Times New Roman"/>
          <w:sz w:val="24"/>
          <w:szCs w:val="24"/>
        </w:rPr>
        <w:t xml:space="preserve"> А в номинации «Мисс хорошее настроение» побеждают Ирина Ивановна и Марина Алекс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Вручение медалей и подар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Ребята, побудем еще раз волшебниками и перенесемся в прошлое? Какое заклинание произнесем? Все вместе громко: </w:t>
      </w:r>
      <w:r>
        <w:rPr>
          <w:rFonts w:cs="Times New Roman" w:ascii="Times New Roman" w:hAnsi="Times New Roman"/>
          <w:b/>
          <w:sz w:val="24"/>
          <w:szCs w:val="24"/>
        </w:rPr>
        <w:t>КРЭКС-ПЭКС-ФЭКС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логопеду (действующие лица: девочка и два мальч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енка, Дениска и Мишка рассматривают елку, на которой висят шишк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нка (взялась за веточку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отрите, а на елк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ы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ьчики громко сме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, умру от смеха! Сыск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нис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ять лет девчонке, а говорит «сыски»… Ха-ха-х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х, мне плохо! Сыски…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ика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к!.. Сыски. Ик! Ик! Умру от смеха! Ик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ниска (прикладывает руку ко лбу, к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удто сошел с ума, орет)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вчонке пять лет, скоро замуж выдавать! А она — сы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ленка (ее нижняя губа скривилась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правильно сказала! Это у меня зуб вывалился и свистит. Я хочу сказать «сыски», а у меня высвистывается «сыски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ишка</w:t>
      </w:r>
      <w:r>
        <w:rPr>
          <w:rFonts w:eastAsia="Times New Roman" w:cs="Times New Roman" w:ascii="Times New Roman" w:hAnsi="Times New Roman"/>
          <w:sz w:val="24"/>
          <w:szCs w:val="24"/>
        </w:rPr>
        <w:t>: Эка невидаль! У нее зуб вывалился! У меня целых три вывалилось да два шатаются, а я все равно говорю правильно! Вот слушай: хыхки! Что? Правда, здорово — хыхх-кии! Вот как у меня легко выходит: хыхки! Я даже петь могу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х, хыхечка зеленая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юся уколюся 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ленка (кричит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правильно! Ура! Ты говоришь хыхки, а надо сыск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но, что не надо сыски, а надо хых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ишка и Аленка реву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ыски!» – «Хыхки!» – «Сыски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ениска хохо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ленка и Мишка уходят со с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ниска (обращаясь к залу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го они так спорили, раз оба не правы? Ведь это очень простое слово. Никакие не сыски. Никакие не хыхки, а коротко и ясно: фыф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еду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Думаю, все вы догадались, кого мы сейчас будем поздра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:</w:t>
      </w:r>
      <w:r>
        <w:rPr>
          <w:rFonts w:cs="Times New Roman" w:ascii="Times New Roman" w:hAnsi="Times New Roman"/>
          <w:sz w:val="24"/>
          <w:szCs w:val="24"/>
        </w:rPr>
        <w:t xml:space="preserve"> Конечно, логопеда! И в номинации «Мисс благозвучие» побежд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ина Фанилев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Вручение медалей и подар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А тепер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:</w:t>
      </w:r>
      <w:r>
        <w:rPr>
          <w:rFonts w:cs="Times New Roman" w:ascii="Times New Roman" w:hAnsi="Times New Roman"/>
          <w:sz w:val="24"/>
          <w:szCs w:val="24"/>
        </w:rPr>
        <w:t xml:space="preserve"> Что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ая пауз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ка преподавателям физической культуры и ЛФ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,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,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, д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же скачет дружно в ря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ок золотых отр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в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з, дв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оряд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– Три, четыр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ойся в ряд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– Три, четыр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арядку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– Раз, дв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подряд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 Кто физкультуру провод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рина Анатоль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то еще и подлеч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ена Викторов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месте стой! Раз-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-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«Всегда в форм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нас два побе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-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рина Анатольевна и Елена Викторовна? (Аплодис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здравление музыкальному работнику и преподавателю «Выразитель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-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сегодня видели, как отлично наши дети танцуют валь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-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!..  Очень замечатель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-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ете, ребята, что под музыку Вальса можно не только танцевать, но и 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-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просим выйти на сцену группу «Ма-Ма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на мотив «Диалога у новогодней елки», С. Ники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ва папы приглашают музыкального работника и преподавателя танцев и танцуют с ними вальс под проигрыш-окончание пес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чинял готовил все праздники здес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чил петь, а еще дирижировал хором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вил танцы, что взрослым исполнить не в пор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люди-творцы в этом садике ес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из этого следу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зыку, танцы, за праздники этого зал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зрешите же в честь выпускного ба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на танец, сударыня, вам предло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Итак, в номинации </w:t>
      </w:r>
      <w:r>
        <w:rPr>
          <w:rFonts w:cs="Times New Roman" w:ascii="Times New Roman" w:hAnsi="Times New Roman"/>
          <w:b/>
          <w:i/>
          <w:sz w:val="24"/>
          <w:szCs w:val="24"/>
        </w:rPr>
        <w:t>«Мисс мелодичность»</w:t>
      </w:r>
      <w:r>
        <w:rPr>
          <w:rFonts w:cs="Times New Roman" w:ascii="Times New Roman" w:hAnsi="Times New Roman"/>
          <w:sz w:val="24"/>
          <w:szCs w:val="24"/>
        </w:rPr>
        <w:t xml:space="preserve"> награждается музыкальный руководитель Татьяна Алексе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й: А в номинации </w:t>
      </w:r>
      <w:r>
        <w:rPr>
          <w:rFonts w:cs="Times New Roman" w:ascii="Times New Roman" w:hAnsi="Times New Roman"/>
          <w:b/>
          <w:sz w:val="24"/>
          <w:szCs w:val="24"/>
        </w:rPr>
        <w:t>«Мисс раз-два-трис»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выразительного движения Ирина Григорьевна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Вручение медалей и подар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специалистов по дополнительному 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А сейчас мы хотим поиграть с ребя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: </w:t>
      </w:r>
      <w:r>
        <w:rPr>
          <w:rFonts w:cs="Times New Roman" w:ascii="Times New Roman" w:hAnsi="Times New Roman"/>
          <w:sz w:val="24"/>
          <w:szCs w:val="24"/>
        </w:rPr>
        <w:t>Заодно и проверить, как хорошо они учились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Наталия Николаевна, скажи, пожалуйста, какой иностранный язык считается втором язы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: Д</w:t>
      </w:r>
      <w:r>
        <w:rPr>
          <w:rFonts w:cs="Times New Roman" w:ascii="Times New Roman" w:hAnsi="Times New Roman"/>
          <w:sz w:val="24"/>
          <w:szCs w:val="24"/>
        </w:rPr>
        <w:t>умаю, что англий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: </w:t>
      </w:r>
      <w:r>
        <w:rPr>
          <w:rFonts w:cs="Times New Roman" w:ascii="Times New Roman" w:hAnsi="Times New Roman"/>
          <w:sz w:val="24"/>
          <w:szCs w:val="24"/>
        </w:rPr>
        <w:t>Ты знаешь, что я работаю в магазине игрушек, на прошлой неделе мне на электронный адрес пришла заявка на игрушки на английском языке, с просьбой перевести ее на рус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Прав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: </w:t>
      </w:r>
      <w:r>
        <w:rPr>
          <w:rFonts w:cs="Times New Roman" w:ascii="Times New Roman" w:hAnsi="Times New Roman"/>
          <w:sz w:val="24"/>
          <w:szCs w:val="24"/>
        </w:rPr>
        <w:t>Да! Очень пригодлось знание английского языка. Давай проверим, смогут ли наши ребята назвать игрушки, которые мы принесли по английски? (Игрушки: кошка, собака, кукла, мишка, мяч - достаются из ме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Интересно, знают ли они как сказать «спасибо» по англий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«Thank you» (несколько раз)</w:t>
      </w:r>
      <w:r>
        <w:rPr>
          <w:rFonts w:cs="Times New Roman" w:ascii="Times New Roman" w:hAnsi="Times New Roman"/>
          <w:sz w:val="24"/>
          <w:szCs w:val="24"/>
        </w:rPr>
        <w:t xml:space="preserve"> Мария Юрьевна (вр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5"/>
          <w:kern w:val="2"/>
          <w:sz w:val="24"/>
          <w:szCs w:val="24"/>
        </w:rPr>
        <w:t>Funny English</w:t>
      </w:r>
      <w:r>
        <w:rPr>
          <w:rFonts w:cs="Times New Roman" w:ascii="Times New Roman" w:hAnsi="Times New Roman"/>
          <w:b/>
          <w:sz w:val="24"/>
          <w:szCs w:val="24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Поиграем с ребя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Поигр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констру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еловек по 3 человека в команде собирают на мольберте пазлы эмблемы «золотых рыбок», кто впер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ый: </w:t>
      </w:r>
      <w:r>
        <w:rPr>
          <w:rFonts w:cs="Times New Roman" w:ascii="Times New Roman" w:hAnsi="Times New Roman"/>
          <w:sz w:val="24"/>
          <w:szCs w:val="24"/>
        </w:rPr>
        <w:t>Так хорошо наши ребята научились ориентироваться в разных конструкциях благодаря Евгении Михайлов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которой  и вручается номинация </w:t>
      </w:r>
      <w:r>
        <w:rPr>
          <w:rFonts w:cs="Times New Roman" w:ascii="Times New Roman" w:hAnsi="Times New Roman"/>
          <w:b/>
          <w:i/>
          <w:sz w:val="24"/>
          <w:szCs w:val="24"/>
        </w:rPr>
        <w:t>«Мисс креатив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ная педагог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ловека по 2 человека в команде, разбирают картины (9 картин: 3 - пейзаж, 3 - натюрморт и 3 - портрет) на ПОРТРЕТ и ПЕЙЗА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У вас остались неразобранные карт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к какому жанру живописи они относятся? (Натюрморт) Молод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Азы исскуства и живописи ребята познали с Анной Степановн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которой вручается номинация </w:t>
      </w:r>
      <w:r>
        <w:rPr>
          <w:rFonts w:cs="Times New Roman" w:ascii="Times New Roman" w:hAnsi="Times New Roman"/>
          <w:b/>
          <w:i/>
          <w:sz w:val="24"/>
          <w:szCs w:val="24"/>
        </w:rPr>
        <w:t>«Мисс любозна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ой:</w:t>
      </w:r>
      <w:r>
        <w:rPr>
          <w:rFonts w:cs="Times New Roman" w:ascii="Times New Roman" w:hAnsi="Times New Roman"/>
          <w:sz w:val="24"/>
          <w:szCs w:val="24"/>
        </w:rPr>
        <w:t xml:space="preserve"> наши дети рисуют не хуже знаминитых худо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это мы сейчас и проверим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еловек по 5 человек в команде, ведущие показывают рисунок, нужно его воспроизвести на бумаги…. Каждый участник рисует одну часть рисунка, всего в рисунке 5 элемент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Наши детки весь год радовали нас рисунками вместе с Ольгой Леонидов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которой и вручается номинация «</w:t>
      </w:r>
      <w:r>
        <w:rPr>
          <w:rFonts w:cs="Times New Roman" w:ascii="Times New Roman" w:hAnsi="Times New Roman"/>
          <w:b/>
          <w:i/>
          <w:sz w:val="24"/>
          <w:szCs w:val="24"/>
        </w:rPr>
        <w:t>Мисс 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Вручение медалей и подарков)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равление заведующей сади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Наш детский садик называется «Звезда», ведь не спрост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Да, здесь работают и воспитываются только «Звез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А кто же самая главная и яркая Звез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Наша, Нина Григорьевна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пплодисмены заведующ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 У заведующей з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ех других важней забот. </w:t>
        <w:br/>
        <w:t xml:space="preserve">            Как приходит на работу, </w:t>
        <w:br/>
        <w:t xml:space="preserve">            Так пошел круговорот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Заболела в группе няня –</w:t>
        <w:br/>
        <w:t xml:space="preserve">          Нужно кем-то заменить, </w:t>
        <w:br/>
        <w:t xml:space="preserve">          А энергии не станет –</w:t>
        <w:br/>
        <w:t xml:space="preserve">          В Горэнерго позвонить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 Подобрать специалистов, </w:t>
        <w:br/>
        <w:t xml:space="preserve">            Чтоб учебный год начать. </w:t>
        <w:br/>
        <w:t xml:space="preserve">            Пригласить в детсад артистов, </w:t>
        <w:br/>
        <w:t xml:space="preserve">            Детям сказку показать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 Записать детишек новых, </w:t>
        <w:br/>
        <w:t xml:space="preserve">           Педагогов похвалить, </w:t>
        <w:br/>
        <w:t xml:space="preserve">           И, конечно же, обн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детсада закупить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 2-ой (вместе):</w:t>
      </w:r>
      <w:r>
        <w:rPr>
          <w:rFonts w:cs="Times New Roman" w:ascii="Times New Roman" w:hAnsi="Times New Roman"/>
          <w:sz w:val="24"/>
          <w:szCs w:val="24"/>
        </w:rPr>
        <w:t xml:space="preserve"> И спасибо ей большое </w:t>
        <w:br/>
        <w:t xml:space="preserve">                                Всем нам хочется сказать. </w:t>
        <w:br/>
        <w:t xml:space="preserve">                                Очень жаль, Нина Григорье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</w:t>
        <w:br/>
        <w:t xml:space="preserve">                                Вас не будет нам хв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дравление воспитателя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ый</w:t>
      </w:r>
      <w:r>
        <w:rPr>
          <w:rFonts w:cs="Times New Roman" w:ascii="Times New Roman" w:hAnsi="Times New Roman"/>
          <w:sz w:val="24"/>
          <w:szCs w:val="24"/>
        </w:rPr>
        <w:t>: Ребята,   кто вас встречал каждое утро в груп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на Викторовна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ой</w:t>
      </w:r>
      <w:r>
        <w:rPr>
          <w:rFonts w:cs="Times New Roman" w:ascii="Times New Roman" w:hAnsi="Times New Roman"/>
          <w:sz w:val="24"/>
          <w:szCs w:val="24"/>
        </w:rPr>
        <w:t>: Кто вам накрывал столы на завтрак, обед и пол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лия Виниаминовна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ый</w:t>
      </w:r>
      <w:r>
        <w:rPr>
          <w:rFonts w:cs="Times New Roman" w:ascii="Times New Roman" w:hAnsi="Times New Roman"/>
          <w:sz w:val="24"/>
          <w:szCs w:val="24"/>
        </w:rPr>
        <w:t>: ну тогда, кто же провожал домой и вручал родите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лия Георгиевн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ой:  </w:t>
      </w:r>
      <w:r>
        <w:rPr>
          <w:rFonts w:cs="Times New Roman" w:ascii="Times New Roman" w:hAnsi="Times New Roman"/>
          <w:sz w:val="24"/>
          <w:szCs w:val="24"/>
        </w:rPr>
        <w:t xml:space="preserve">давайте поздравим наших любимых воспитателей….. музыкальным номером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-поздравление воспит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се участники, на мотив «Город в пробках», С. Трофи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, финал известен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вучат сегодня песн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погаснет, опустеет з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о печальней стане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троим, что неустанно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детишек заним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поднять эти все кастрю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у поправить, воды налит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елегка же работа Юлии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Вениаминовны. (еще раз куплет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 сядье за тетрадки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гадайте-ка загадки»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сейчас подвижная игра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берите все игрушки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елитесь печенюшкой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рывайте глазки – спать пора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х не просто читать учили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х командой учили ж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же сил Вы в детей вложи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отдали душ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я Георгиевна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Ваш выпуск уходи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удет помнить всегда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ренней Вашей заботе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икторовна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мудрость за чуткос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илу, за ум, за ваш дар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общем спасибо за чудо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ыкновенное чудо!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</w:t>
      </w:r>
      <w:r>
        <w:rPr>
          <w:rFonts w:cs="Times New Roman" w:ascii="Times New Roman" w:hAnsi="Times New Roman"/>
          <w:sz w:val="24"/>
          <w:szCs w:val="24"/>
        </w:rPr>
        <w:t xml:space="preserve">: Номинацией </w:t>
      </w:r>
      <w:r>
        <w:rPr>
          <w:rFonts w:cs="Times New Roman" w:ascii="Times New Roman" w:hAnsi="Times New Roman"/>
          <w:b/>
          <w:i/>
          <w:sz w:val="24"/>
          <w:szCs w:val="24"/>
        </w:rPr>
        <w:t>«Мисс первоклассная воспитательн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ой</w:t>
      </w:r>
      <w:r>
        <w:rPr>
          <w:rFonts w:cs="Times New Roman" w:ascii="Times New Roman" w:hAnsi="Times New Roman"/>
          <w:sz w:val="24"/>
          <w:szCs w:val="24"/>
        </w:rPr>
        <w:t>: Награждается Галина Викторовна. (Аплодис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</w:t>
      </w:r>
      <w:r>
        <w:rPr>
          <w:rFonts w:cs="Times New Roman" w:ascii="Times New Roman" w:hAnsi="Times New Roman"/>
          <w:sz w:val="24"/>
          <w:szCs w:val="24"/>
        </w:rPr>
        <w:t xml:space="preserve">: Номинация </w:t>
      </w:r>
      <w:r>
        <w:rPr>
          <w:rFonts w:cs="Times New Roman" w:ascii="Times New Roman" w:hAnsi="Times New Roman"/>
          <w:b/>
          <w:i/>
          <w:sz w:val="24"/>
          <w:szCs w:val="24"/>
        </w:rPr>
        <w:t>«Мисс Обаятельная наставн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ой:  </w:t>
      </w:r>
      <w:r>
        <w:rPr>
          <w:rFonts w:cs="Times New Roman" w:ascii="Times New Roman" w:hAnsi="Times New Roman"/>
          <w:sz w:val="24"/>
          <w:szCs w:val="24"/>
        </w:rPr>
        <w:t>Вручается Юлии Георгиевне (Аплодисмен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ый</w:t>
      </w:r>
      <w:r>
        <w:rPr>
          <w:rFonts w:cs="Times New Roman" w:ascii="Times New Roman" w:hAnsi="Times New Roman"/>
          <w:sz w:val="24"/>
          <w:szCs w:val="24"/>
        </w:rPr>
        <w:t xml:space="preserve">: В самой последней номинации </w:t>
      </w:r>
      <w:r>
        <w:rPr>
          <w:rFonts w:cs="Times New Roman" w:ascii="Times New Roman" w:hAnsi="Times New Roman"/>
          <w:b/>
          <w:i/>
          <w:sz w:val="24"/>
          <w:szCs w:val="24"/>
        </w:rPr>
        <w:t>«Моя прекрасная нян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жд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ой:  </w:t>
      </w:r>
      <w:r>
        <w:rPr>
          <w:rFonts w:cs="Times New Roman" w:ascii="Times New Roman" w:hAnsi="Times New Roman"/>
          <w:sz w:val="24"/>
          <w:szCs w:val="24"/>
        </w:rPr>
        <w:t>Юлия Вениаминовна. (Аплодис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Вручение медалей и подар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</w:t>
      </w:r>
      <w:r>
        <w:rPr>
          <w:rFonts w:cs="Times New Roman" w:ascii="Times New Roman" w:hAnsi="Times New Roman"/>
          <w:sz w:val="24"/>
          <w:szCs w:val="24"/>
        </w:rPr>
        <w:t xml:space="preserve">: От родительского коллектива группы </w:t>
      </w:r>
      <w:r>
        <w:rPr>
          <w:rFonts w:cs="Times New Roman" w:ascii="Times New Roman" w:hAnsi="Times New Roman"/>
          <w:b/>
          <w:sz w:val="24"/>
          <w:szCs w:val="24"/>
        </w:rPr>
        <w:t>«Золотые рыбки» выпуск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ой</w:t>
      </w:r>
      <w:r>
        <w:rPr>
          <w:rFonts w:cs="Times New Roman" w:ascii="Times New Roman" w:hAnsi="Times New Roman"/>
          <w:sz w:val="24"/>
          <w:szCs w:val="24"/>
        </w:rPr>
        <w:t>: Торжественно, под апплодисменты вручаем Главный приз – подарок группе! (Торжественное вруче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13"/>
        </w:rPr>
      </w:pPr>
      <w:r>
        <w:rPr>
          <w:rFonts w:cs="Times New Roman" w:ascii="Times New Roman" w:hAnsi="Times New Roman"/>
          <w:sz w:val="28"/>
          <w:szCs w:val="1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13"/>
        </w:rPr>
        <w:t>1-ый</w:t>
      </w:r>
      <w:r>
        <w:rPr>
          <w:rFonts w:cs="Times New Roman" w:ascii="Times New Roman" w:hAnsi="Times New Roman"/>
          <w:sz w:val="28"/>
          <w:szCs w:val="13"/>
        </w:rPr>
        <w:t>: Церемония награждения подошла к ко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3"/>
        </w:rPr>
      </w:pPr>
      <w:r>
        <w:rPr>
          <w:rFonts w:cs="Times New Roman" w:ascii="Times New Roman" w:hAnsi="Times New Roman"/>
          <w:b/>
          <w:sz w:val="28"/>
          <w:szCs w:val="13"/>
        </w:rPr>
        <w:t>2-ой</w:t>
      </w:r>
      <w:r>
        <w:rPr>
          <w:rFonts w:cs="Times New Roman" w:ascii="Times New Roman" w:hAnsi="Times New Roman"/>
          <w:sz w:val="28"/>
          <w:szCs w:val="13"/>
        </w:rPr>
        <w:t>: Еще раз хотим сказать всем вам «Спасибо» и отметить «Что нам с Вами очень сильно повезло!!!». (Аплодис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3"/>
        </w:rPr>
      </w:pPr>
      <w:r>
        <w:rPr>
          <w:rFonts w:cs="Times New Roman" w:ascii="Times New Roman" w:hAnsi="Times New Roman"/>
          <w:sz w:val="28"/>
          <w:szCs w:val="1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3"/>
        </w:rPr>
      </w:pPr>
      <w:r>
        <w:rPr>
          <w:rFonts w:cs="Times New Roman" w:ascii="Times New Roman" w:hAnsi="Times New Roman"/>
          <w:sz w:val="28"/>
          <w:szCs w:val="1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 текста песен: </w:t>
      </w:r>
      <w:r>
        <w:rPr>
          <w:rFonts w:cs="Times New Roman" w:ascii="Times New Roman" w:hAnsi="Times New Roman"/>
          <w:b/>
          <w:i/>
          <w:sz w:val="24"/>
          <w:szCs w:val="24"/>
        </w:rPr>
        <w:t>Уфимцева Наталья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ма Уфимцева Гле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 сценария: </w:t>
      </w:r>
      <w:r>
        <w:rPr>
          <w:rFonts w:cs="Times New Roman" w:ascii="Times New Roman" w:hAnsi="Times New Roman"/>
          <w:b/>
          <w:i/>
          <w:sz w:val="24"/>
          <w:szCs w:val="24"/>
        </w:rPr>
        <w:t>Межуева Натал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ма Межуевой Александры), </w:t>
      </w:r>
      <w:r>
        <w:rPr>
          <w:rFonts w:cs="Times New Roman" w:ascii="Times New Roman" w:hAnsi="Times New Roman"/>
          <w:b/>
          <w:i/>
          <w:sz w:val="24"/>
          <w:szCs w:val="24"/>
        </w:rPr>
        <w:t>Крутакова Людм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ма Бритиковой Валерии),  </w:t>
      </w:r>
      <w:r>
        <w:rPr>
          <w:rFonts w:cs="Times New Roman" w:ascii="Times New Roman" w:hAnsi="Times New Roman"/>
          <w:b/>
          <w:i/>
          <w:sz w:val="24"/>
          <w:szCs w:val="24"/>
        </w:rPr>
        <w:t>Уфимцева Ната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13"/>
        </w:rPr>
      </w:pPr>
      <w:r>
        <w:rPr>
          <w:rFonts w:cs="Times New Roman" w:ascii="Times New Roman" w:hAnsi="Times New Roman"/>
          <w:i/>
          <w:sz w:val="28"/>
          <w:szCs w:val="1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1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1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1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13"/>
        </w:rPr>
      </w:pPr>
      <w:r>
        <w:rPr>
          <w:rFonts w:cs="Times New Roman" w:ascii="Times New Roman" w:hAnsi="Times New Roman"/>
          <w:b/>
          <w:i/>
          <w:sz w:val="28"/>
          <w:szCs w:val="1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4:00Z</dcterms:created>
  <dc:creator>Наташа</dc:creator>
  <dc:description/>
  <cp:keywords/>
  <dc:language>en-US</dc:language>
  <cp:lastModifiedBy>Елена</cp:lastModifiedBy>
  <cp:lastPrinted>2012-05-22T10:45:00Z</cp:lastPrinted>
  <dcterms:modified xsi:type="dcterms:W3CDTF">2012-06-07T11:24:00Z</dcterms:modified>
  <cp:revision>2</cp:revision>
  <dc:subject/>
  <dc:title/>
</cp:coreProperties>
</file>