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FF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kern w:val="2"/>
          <w:sz w:val="32"/>
          <w:szCs w:val="32"/>
          <w:lang w:eastAsia="ru-RU"/>
        </w:rPr>
        <w:t>Режим дня ребёнка 2-3 л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i/>
          <w:i/>
          <w:iCs/>
          <w:color w:val="FF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iCs/>
          <w:color w:val="FF0000"/>
          <w:kern w:val="2"/>
          <w:sz w:val="32"/>
          <w:szCs w:val="32"/>
          <w:lang w:eastAsia="ru-RU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— консерваторы по натуре. Им надо, чтобы все было в определенном порядке и соответствовало какой-то системе. Вы, наверное, замечали, что дети предпочитают есть из одной и той же тарелки одной и той же ложкой (то, что называется «любимая тарелка», «любимая ложка» и т.п.). 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другой пример. Дети быстро запоминают, что утром они едят кашу, в обед — суп, а перед сном пьют йогурт. И потом уже сами напоминают вам, чем их покормить. 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же касается и режима дня. Если у ребенка есть определенный порядок действий в течение дня, он чувствует себя спокойно и уверенно. Впоследствии он и сам начинает напоминать, что пора кушать, спать или купатьс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у ребенка каждый день «как сюрприз», то это может спровоцировать у него расторможенность, гиперактивность, тревожность, иногда и агрессивность. Для того чтобы понять состояние малыша, взрослому достаточно поставить себя на его место: что он будет чувствовать, если ему каждый день нужно будет в разное время ходить на работу, выполнять разные обязанности и требования, порой прямо противоположные тем, что были вчера?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Что же должно происходить с ребенком каждый день? Это, безусловно, питание, прогулки, игры и сон, гигиенические процедуры утром и вечером. Чередовать их следует в определенном порядке и в соответствии с возрастными особенностями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Пит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ка, к сожалению, часто становится «смыслом жизни» взрослых. Им кажется, если малыш ест с аппетитом, значит, у него все хорошо. Однако не надо делать «культа» из еды. Аппетит ребенка прямо пропорционально зависит от его двигательной активности. Голодный ребенок ест все. Поэтому это еще один повод подумать о правильно организованном распорядке дня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Прогулки</w:t>
      </w:r>
      <w:r>
        <w:rPr>
          <w:color w:val="000000"/>
          <w:sz w:val="28"/>
          <w:szCs w:val="28"/>
        </w:rPr>
        <w:t>. Евгений Комаровский рекомендует с младенчества формировать у ребенка потребность в прогулках. Тогда прогулки будут восприниматься им как «норма, как обязательное условие разумного образа жизни». Чем дольше вы гуляете, тем лучше. И стоит придерживаться этого правила каждый день. Препятствием для прогулки может быть только ветреная погода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Игр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ятны и близки уровню сознания ребенка. Это наиболее естественный и радостный вид деятельности, формирующий характер детей. Играя, они учатся и развиваются. Главное, учитывайте возраст ребенка и особенности его внимания. С ребенком в возрасте до 3 лет необходимо менять вид игры каждые 5—10 минут. Например, собрали пирамидку, потом побросали мяч, после этого наклеили картинки и т.д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н</w:t>
      </w:r>
      <w:r>
        <w:rPr>
          <w:rFonts w:cs="Times New Roman" w:ascii="Times New Roman" w:hAnsi="Times New Roman"/>
          <w:color w:val="000000"/>
          <w:sz w:val="28"/>
          <w:szCs w:val="28"/>
        </w:rPr>
        <w:t>. Организм ребенка функционирует по особым правилам, определяющим период и продолжительность сна. И это нужно обязательно учитывать. Если перефразировать известную пословицу, то получится такое утверждение: «Как ребенок поспит, так он будет вести себя во время бодрствования». Педиатры считают, что хорошо, когда ребенок засыпает вечером до 21.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устоявшегося режима дня - необходимое условие для роста и развития ребенка. Чем младше малыш, тем более четким должно быть расписание, поскольку маленькие дети отлично к нему привыкают. Организм ребенка с легкостью подстраивается под заведенный распорядок дня и в установленные часы всегда будет готов ко сну или кормл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- залог психологического и физиологического здоровья. Если изо дня в день родители придерживаются определенного расписания, то у крохи не возникает никаких негативных переживаний по поводу того, что нужно ложиться спать или отправляться на прогул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34343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им подробно примерный режим дня малыша в 2 - 3 года, который считается наиболее благоприятным для развития и роста ребенка, по мнению педиатров и детских психологов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tab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ый режим ребенка 2 - 3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:30 - 7: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буждение после ночного сна, высаживание на горшок, умывание, зарядка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уждение будет легким и веселым для ребенка, если использовать утренние игры или организовать зарядку. После того, как малыш проснулся, следует высадить его на горшок (во всяком случае, попробуйте предложить ребенку сходить в туалет). Когда высаживание на горшок является частью режима (происходит по часам), это не вызывает у ребенка негативных эмоций. Следующий шаг - это умывание. Сейчас хорошо использовать стихи и потешки для умывания, которые помогут сделать процесс приятным и развивающим. После того, как малыш вымыл руки и умыл личико, следует почистить зубы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:30 - 8: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дготовка к завтраку, завтрак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трак - необходимая трапеза! Он должен быть составлен из нескольких блюд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доровый завтрак для детей ясельного возраста должен включать в себя: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глеводы, заряжающие организм «быстрой» энергией, помогающие крохе начать день максимально бодро,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- белки, которые станут источником энергии на более долгое время (до самого обеда),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- клетчатку, которая даст ощущение сытости и улучшит пищеварение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ть меню ребенка следует с учетом возраста малыша и особенностей его развития (все ли зубы прорезались сообразно возрасту, хорошо ли ребенок умеет пережевывать пищ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втрак для ребенка 2 лет может состоять из следующих блюд и продук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ша на молоке или на воде (овощная или творожная запек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утерброд (белый хлеб с маслом или джем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й или компот (иной полезный напиток)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разберемся, какие продукты делают завтрак по-настоящему полезным и питательным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глевод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Углеводы поступают в организм крохи, в основном, из зерновых. Готовая каша с молоком является основным продуктом питания, потребляемым на завтрак. Выбирайте каши, имея в виду их полезность.  Добавляйте в кашу нарезанные фрукты (лучше всего добавлять спелые мягкие плоды: персики и бананы для малышей, клубнику или другие ягоды - деткам постарше)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дукт, поставляющий белок на завтрак - это яйцо. Многие родители предлагают детям яйца, сваренные вкрутую. Однако случается, что малыш ест и омлет (в омлет можно добавлять полезные овощи и зелень) - такой омлет можно давать детям только с 2 лет. Как правило, дети с 2 лет уже готовы к тому, чтобы на завтрак съедать одно целое яйцо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летчат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Фрукты и овощи обеспечивают организм клетчаткой, а также многими другими питательными веществами. Жесткие сырые фрукты и овощи могут представлять опасность удушья, поэтому яблоки, груши и морковь следует отваривать перед подачей на стол малыша. Мягкие фрукты (бананы и персики) хорошо добавлять не только в кашу, но и в йогурт.</w:t>
        <w:tab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:30 - 11: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гра и прогулк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ая половина дня - хорошее время для развивающих занятий (как правило, в детских садах в это время малыши имеют несколько сменяющих друг друга «занятий»). Вы можете занять ребенка рисованием, поучить его считать, почитать или просто поговорить! Постарайтесь время прогулки использовать также в развивающих целях. В эту прогулку малыш может играть в максимально активные игры.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:30 - 12: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дготовка к обеду, обе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ед ребенка 2 - 3 лет должен состоять из следующих, поочередно сменяющих друг друга блюд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ал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30 г. (лучше всего подавать салат из свежих овощей или фруктов, заправленный подсолнечным маслом или сметаной). Овощи и фрукты можно уже не перетирать в однородную массу (пользуйтесь более крупной теркой, если у малыша вышли все зубки в срок)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у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100 - 150 г. (овощной, на мясном бульоне)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тлеты, фрика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ьки и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иточ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гарниром (по 50 - 60 г.)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ода 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ками, ча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другие напитки (70 - 100 г.)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леб ржа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10 - 30 г)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ыши в этом возрасте очень плохо сидят за столом, мало и грязно едят, быстро отвлекаются, поэтому некоторые родители пытаются ускорить процесс, добавив в суп картофельное пюре, мясную котлету и кусочки хлеба. Можно ли так делать? Детские психологи утверждают, что этот способ питания не позволит ребенку сформировать вкусовые предпочтения, а также малыш не сможет понять очередность блюд и сам смысл обеда. Ведь в такой форме обед - это всего лишь «заталкивание» всего полезного в организм крохи. Довольно часто детей, которых родители кормят таким образом, тошнит прямо во время еды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Что делать, если ребенок не ест некоторые продукты? А если малыш никогда не доедает обед? Педиатры успокаивают родителей: «Если ребенок выглядит здоровым, он активен и жизнерадостен, то, вероятно он получает достаточно калорий и питательных веществ и из того количества пищи, которое съедает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2:30 - 15: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дготовка к дневному сну, сон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невной сон никогда не вызывает проблем, если отправляться в кровать по расписанию!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5:30 - 16: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лдник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tab/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олдник дл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а - не менее важный прием пищи, чем завтрак, обед или ужин. Вовсе неслучайно детям полагается четыре трапезы: у малышей ускоренный обмен веществ, и полдник помогает им восстановить запас энергии и полезных веществ после дневного сна. Как правило, в полуденное время ребенок максимально активен (после полдника многие отправляются на прогулку, играют и шалят). Поэтому полдник должен состоять из тех продуктов, которые могут дать ребенку «быструю» энерг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 дать ребенку на полдник?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а на полдник должна восстановить запас углеводов и белков в организме крохи. Поэтому чаще всего малыши получают на полдник фрукты (ягоды, пюре или салаты из фруктов), йогурт или творожок. В качестве напитков хорошо подходят разбавленные соки, а также компоты. При выборе фруктов лучше отдавать предпочтение тем, которые являются «своими» (выросли и созрели в нашей полосе). Идеальный полдник - полдник, включающий в себя блюда из фруктов и овощей, выращенных на собственной грядке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ладшим детям на полдник хорошо давать детский кефир, печенье и фруктовое пюре или запеченные фрукты (например, запеченное яблок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гда кормить ребенка полдником?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дник следует организовывать после того, как усвоена еда, которую малыш съел во время обеда (на усвоение предыдущей трапезы требуется не менее трех с половиной - четырех часов). Отсчет времени следует начинать с момента начала обеда. Если кроха был усажен за стол в 13:00, то полдник следует начинать не поздне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6:30 - 17:00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ноценный полдник не должен быть слишком сытным!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омните о том, что полдник - промежуточная трапеза, которая помогает малышу «продержаться до ужина». Поэтому не стоит превращать ее во второй обед. Используйте полдник для того, чтобы разнообразить меню ребенка, а также побаловать его интересными и вкусными блюдами. Так, например, если в течение дня ребенок не получает достаточное количество фруктов, то самое время восполнить этот пробел во время полдника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6:30 - 19: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гра и прогулк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ейчас прогулка должна быть несколько спокойнее, чем в первую половину дня. Время настраиваться на ночной сон!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9:00 - 19: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дготовка к ужину, ужин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Ужин для малыша - важная, но не основная трапеза. Об этом следует помнить, подбирая продукты для детского ужина. Что же приготовить ребенку на ужин? И какие блюда должны составлять полноценный, но не чрезмерный ужин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м кормить ребенка на ужин?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ий ужин следует составлять и тех продуктов, которых не хватало малышу в течение дня. Например, ребенок не ел фруктов и кисломолочных продуктов - именно их нужно предложить ему на ужин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малыш плохо спит после сытного «полноценного» ужина, не следует загружать желудок вареной и печеной пищей (термическая обработка делает продукты более тяжеловесными для желудка малыша)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 приготовить ребенку на ужин?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Для ужина подойдут следующие продукты: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е блюдо:  творожные продукты (блюда из творога, детские творожки), блюда из яиц (омлеты, овощи с яйцом, вареное яйцо), овощные блюда (пюре, рагу, котлеты, салаты), блюда из фруктов (печеные фрукты, салаты и пюре из свежих фруктов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Хлеб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апиток: кисломолочные напитки, комп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жно ли давать ребенку «сытный» ужин, чтобы он крепче спал?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дети живут в особом режиме. И если раньше вторая половина дня была спокойной, наполненной малоподвижными играми и занятиями, то теперь малыши все дольше остаются в возбужденном состоянии. В чем же дело? Почему малыш не может успокоиться вечером и потом спокойно спать всю ночь? Ответ лежит на поверхности: современные дети окружены слишком большим количеством раздражителей и «возбудителей». Чего стоит один только телевизор, который мелькает всеми цветами радуги, издает всевозможные звуки и отвлекает ребенка от его не менее интересных игрушек! А если в комнате постоянно включен компьютер? И как часто родители, стремясь «успокоить» ребенка, настроить его на приближающийся сон сажают его перед монитором и включают развивающие мультфильмы! Впечатления, эмоции и даже новые знания не дают крохе успокоиться до самого позднего времени! Что же делать? Может быть, использовать время ужина для того, чтобы унять энергию малыша?</w:t>
        <w:tab/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торые мамы стремятся приготовить малышу как можно более сытный ужин. Ведь тогда организм ребенка будет занят перевариванием, ребенок заснет быстрее. Нельзя не заметить, что в таком рассуждении есть доля правды (после еды у людей в работу включается парасимпатическая нервная система, человека тянет в сон). Однако специалисты призывают родителей к умеренности: «Ужин для ребенка должен быть легким». Если накормить ребенка всем, что есть в доме, он не сможет получить полноценный отдых ночью. Вместо крепкого и здорового сна организм будет занят перевариванием пищи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9:30 - 20: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амостоятельная игр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айтесь не высаживать ребенка перед телевизором (большое количество впечатлений не даст крохе заснуть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:30 - 21: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упание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1:00 - 6: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дготовка ко сну, ночной сон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ышу можно прочитать на ночь простую сказку с незамысловатым сюжетом.</w:t>
        <w:tab/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саживания на горшок могут совершаться по расписанию, однако Вам следует понаблюдать за малышом и выяснить, когда ему это действительно необходимо. В противном случае время, проведенное на горшке, может оказаться нерезультативным. Данный режим дня - примерный. Вы можете внести в него любые поправки. </w:t>
      </w:r>
      <w:r>
        <w:rPr>
          <w:color w:val="000000"/>
          <w:sz w:val="28"/>
          <w:szCs w:val="28"/>
        </w:rPr>
        <w:t xml:space="preserve">Составляется он индивидуально для  каждого ребенка.  </w:t>
      </w:r>
      <w:r>
        <w:rPr>
          <w:sz w:val="28"/>
          <w:szCs w:val="28"/>
        </w:rPr>
        <w:t>Однако не следует укорачивать ночной сон малыша, а также нарушать последовательность и количество приемов пищ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0:00Z</dcterms:created>
  <dc:creator>Job</dc:creator>
  <dc:description/>
  <cp:keywords/>
  <dc:language>en-US</dc:language>
  <cp:lastModifiedBy>Job</cp:lastModifiedBy>
  <dcterms:modified xsi:type="dcterms:W3CDTF">2018-02-14T09:26:00Z</dcterms:modified>
  <cp:revision>4</cp:revision>
  <dc:subject/>
  <dc:title/>
</cp:coreProperties>
</file>