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 xml:space="preserve">Дистанционная консультация для родителей </w:t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«Группа риска по возникновению нарушений в речевом развитии детей раннего возраста»</w:t>
      </w:r>
    </w:p>
    <w:p>
      <w:pPr>
        <w:pStyle w:val="Normal"/>
        <w:jc w:val="right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Составитель: учитель-логопед  Филиппова Т.В.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22700" cy="287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явившись на свет, ребенок не обладает врожденным знанием закон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а, на котором он будет говорить. У него есть языковая способность, ко-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ая позволяет в определенный период развития усвоить нормы и правил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языка, на котором разговаривают окружающие его люди. Реализуется языковая способность в ходе общения со взрослыми: ребенок подражает речи. При этом речь ребенка является не простым повторением образцов, которые он слышит от взрослых, а творчеством. Постепенно речь становится средством общения, познания и регуляции деятельности своей и окружающи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ычно речь ребенка развивается естественным образом, как бы «са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ебе». Однако в ряде случаев происходит сбой в развитии речи и начинает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капливаться задержка. Необходимо заметить, что у детей раннего и дошкольного возраста речь легко подвергается неблагоприятным воздействиям. Причины нарушений речи могут быть самые различные, но их можно подразделить на внутренние и внешние, на имеющие биологическую и социальную природу. Мы не будем рассматривать этот вопрос очень подробно, а остановимся лишь на основных аспектах проблемы. Для этого объединим биологические и социальные факторы, которые ведут к задержке развития речи, в две основные группы: внутренние и внешние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 внутренним факторам нарушения речи относятс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􀁹 </w:t>
      </w:r>
      <w:r>
        <w:rPr>
          <w:b/>
          <w:i/>
          <w:iCs/>
          <w:sz w:val="28"/>
          <w:szCs w:val="28"/>
        </w:rPr>
        <w:t>Течение беременности и родов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личные внутриутробные патологии, которые приводят к нарушению развития плода, недоношенность, гипоксия,  родовая травма и асфиксия во время родов, которые приводят к внутричерепным кровоизлияниям. Возникновению речевой патологии способствуют также токсикоз при беременности, вирусные и эндокринные заболевания, травмы, несовместимость крови по резус-фактору и др.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􀁹 </w:t>
      </w:r>
      <w:r>
        <w:rPr>
          <w:b/>
          <w:i/>
          <w:iCs/>
          <w:sz w:val="28"/>
          <w:szCs w:val="28"/>
        </w:rPr>
        <w:t>Наследственные факторы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Это различные заболевания, имеющие генетическую природу. В этих случаях нарушения речи могут составлять лишь часть общего нарушения нервной системы и сочетаться с интеллектуальной и двигательной недостаточностью.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􀁹 </w:t>
      </w:r>
      <w:r>
        <w:rPr>
          <w:b/>
          <w:i/>
          <w:iCs/>
          <w:sz w:val="28"/>
          <w:szCs w:val="28"/>
        </w:rPr>
        <w:t>Соматические заболевания, перенесенные в раннем детстве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сли у ребенка слабое здоровье, он подолгу болеет, часто лежит в больнице, это неблагоприятно отражается на развитии его речи. Особенно пагубными для развития речи являются частые инфекционно-вирусные заболевания, ме-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нго-энцефалиты и ранние желудочно-кишечные расстройства.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􀁹 </w:t>
      </w:r>
      <w:r>
        <w:rPr>
          <w:b/>
          <w:i/>
          <w:iCs/>
          <w:sz w:val="28"/>
          <w:szCs w:val="28"/>
        </w:rPr>
        <w:t>Травмы черепа, сопровождающиеся сотрясением моз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􀁹 </w:t>
      </w:r>
      <w:r>
        <w:rPr>
          <w:b/>
          <w:i/>
          <w:iCs/>
          <w:sz w:val="28"/>
          <w:szCs w:val="28"/>
        </w:rPr>
        <w:t>Недостаточность сенсомоторной или неврологической базы речи ре-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бенка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 таким факторам можно отнести нарушения слуха или зрения у ребенка, нарушения в строении органов артикуляции, нарушения интеллекта, внимания, памяти и другие психоневрологические проблемы у ребенка (например, повышенная нервно-психическая возбудимость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др.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􀁹 </w:t>
      </w:r>
      <w:r>
        <w:rPr>
          <w:b/>
          <w:i/>
          <w:iCs/>
          <w:sz w:val="28"/>
          <w:szCs w:val="28"/>
        </w:rPr>
        <w:t>Особенности личности и мировосприятия ребенка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кнутый характер ребенка, нежелание общаться, аутизм или аутистические черты личности, гиперактивность и д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внешним факторам нарушения речи обычно относят следующи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􀁹 </w:t>
      </w:r>
      <w:r>
        <w:rPr>
          <w:b/>
          <w:i/>
          <w:iCs/>
          <w:sz w:val="28"/>
          <w:szCs w:val="28"/>
        </w:rPr>
        <w:t>Плохая экология (загрязнение воздуха, воды и т.д.)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о воздействующие вредоносные факторы окружающей среды.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􀁹 </w:t>
      </w:r>
      <w:r>
        <w:rPr>
          <w:b/>
          <w:i/>
          <w:iCs/>
          <w:sz w:val="28"/>
          <w:szCs w:val="28"/>
        </w:rPr>
        <w:t>Психическая травма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пуг, переживания в связи с разлукой с близкими, длительная психотравмирующая ситуация в семье могут вызвать заикание, отказ от речи или другое нарушение.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􀁹 </w:t>
      </w:r>
      <w:r>
        <w:rPr>
          <w:b/>
          <w:i/>
          <w:iCs/>
          <w:sz w:val="28"/>
          <w:szCs w:val="28"/>
        </w:rPr>
        <w:t>Речевое окружение ребенка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рушения речи у родителей, вследствие чего могут возникнуть дефекты речи по подражанию (например, дефекты произношения звуков л, р, ускоренный темп речи и др.). Воспитание слышащих детей у глухих родителей. Недостаточное речевое общение, когда родители мало говорят с ребенком, ограничиваясь лишь бытовыми ситуациями.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􀁹 </w:t>
      </w:r>
      <w:r>
        <w:rPr>
          <w:b/>
          <w:i/>
          <w:iCs/>
          <w:sz w:val="28"/>
          <w:szCs w:val="28"/>
        </w:rPr>
        <w:t>Несовершенство социальных условий воспитания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эмоционально положительного окружения, сверхшумное окружение и др.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􀁹 </w:t>
      </w:r>
      <w:r>
        <w:rPr>
          <w:b/>
          <w:i/>
          <w:iCs/>
          <w:sz w:val="28"/>
          <w:szCs w:val="28"/>
        </w:rPr>
        <w:t>Педагогические ошибки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ишне завышенные или заниженные требования к ребенку. Гиперопека, сюсюкание по отношению к подросшему ребенку и д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 мы перечислили основные причины нарушения развития речи у ре-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нка. Понять причины речевого отставания или другого дефекта речи важно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ля того, чтобы узнать ответ на вопрос «Кто виноват?», а чтобы решить «Что делать?». Осознание причин задержанного или искаженного развития речи может помочь правильно выстроить коррекционные занятия с ребенком и таким образом максимально компенсировать дефект. И если с врожденными, биологическими факторами мы ничего не можем сделать, то социальную ситуацию развития, речевое окружение и педагогический подход мы можем пересмотреть и изменить в более благоприятную</w:t>
      </w:r>
      <w:r>
        <w:rPr>
          <w:rFonts w:cs="MyriadPro-Regular" w:ascii="MyriadPro-Regular" w:hAnsi="MyriadPro-Regular"/>
          <w:sz w:val="20"/>
          <w:szCs w:val="20"/>
        </w:rPr>
        <w:t xml:space="preserve"> </w:t>
      </w:r>
      <w:r>
        <w:rPr>
          <w:sz w:val="28"/>
          <w:szCs w:val="28"/>
        </w:rPr>
        <w:t>сторону как для общего развития малыша, так и для развития его ре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неблагополучного развития речи</w:t>
      </w:r>
    </w:p>
    <w:p>
      <w:pPr>
        <w:pStyle w:val="Normal"/>
        <w:autoSpaceDE w:val="false"/>
        <w:ind w:firstLine="567"/>
        <w:jc w:val="both"/>
        <w:rPr>
          <w:rFonts w:ascii="MyriadPro-Semibold" w:hAnsi="MyriadPro-Semibold" w:cs="MyriadPro-Semibold"/>
          <w:b/>
          <w:b/>
          <w:bCs/>
          <w:sz w:val="16"/>
          <w:szCs w:val="16"/>
        </w:rPr>
      </w:pPr>
      <w:r>
        <w:rPr>
          <w:rFonts w:cs="MyriadPro-Semibold" w:ascii="MyriadPro-Semibold" w:hAnsi="MyriadPro-Semibold"/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MyriadPro-Semibold" w:hAnsi="MyriadPro-Semibold" w:cs="MyriadPro-Semibold"/>
          <w:b/>
          <w:b/>
          <w:bCs/>
          <w:sz w:val="16"/>
          <w:szCs w:val="16"/>
        </w:rPr>
      </w:pPr>
      <w:r>
        <w:rPr>
          <w:rFonts w:cs="MyriadPro-Semibold" w:ascii="MyriadPro-Semibold" w:hAnsi="MyriadPro-Semibold"/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И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ПОЛУЧНОГО РАЗВИТИЯ РЕЧИ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И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БЛАГОПОЛУЧНОГО РАЗВИТИЯ РЕЧИ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Физическое развитие ребенка соответствует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</w:rPr>
            </w:pPr>
            <w:r>
              <w:rPr/>
              <w:t>возрас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Ребенок развивается с задержкой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</w:rPr>
            </w:pPr>
            <w:r>
              <w:rPr/>
              <w:t>Ребенок соматически здоров, в его анамнезе нет тяжелых заболе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Ребенок перенес тяжелые заболева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</w:rPr>
            </w:pPr>
            <w:r>
              <w:rPr/>
              <w:t>У ребенка нет неврологических заболе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</w:rPr>
            </w:pPr>
            <w:r>
              <w:rPr/>
              <w:t>У ребенка есть неврологические заболе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У ребенка не было психотравмирующих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ситу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Ребенок перенес психотравмирующую ситуац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Ребенок активно общается со знакомыми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и родными и стесняется разговаривать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с незнакомыми людь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Ребенок общается одинаково со знакомыми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и незнакомыми людьми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Ребенок понимает речевые инструкции, которые постепенно усложняю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Ребенок не понимает простых просьб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Ребенок знает свое имя и отзывается на н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Ребенок не отзывается на собственное имя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Ребенок хорошо понимает вашу речь, даже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когда не наблюдает артикуляции (движений гу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Ребенок плохо понимает вашу речь, когда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не видит ваших губ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Ребенок использует в общении мимику и жесты (общепринятые и собственные выразительные (движения, которые дополняют сказан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Ребенок не использует мимику и жесты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У ребенка появляются первые слова и простые фразы, которые он активно использует в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У ребенка появляются похожие на слова формы, но он не использует их для общения даже с самыми близкими людь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Ребенок говорит чи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Ребенок говорит «гнусаво», в н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Ребенок охотно повторяет за вами все, что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слыш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Ребенок неохотно повторяет за вами слова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и предложения, которые он слыш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Ребенок активно решает свои проблемы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с помощью речи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Ребенок предпочитает решать свои проблемы «самостоятельно», не обращаясь к вам запомощь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Ребенок вслушивается в свою речь и старается исправить свои ошибки с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Ребенку безразлично, понимают ли его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Он говорит на одному ему понятном язы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По просьбе «Скажи еще раз лучше» ребенок пробует повторить слово или фразу более прави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Когда ребенок слышит просьбу «Повтори» или «Скажи еще раз», он молчит, стиснув зубы, или уходит, как будто вас не слыш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Речь ребенка развивается в соответствии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с возраст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Речь ребенка значительно отстает от уровня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развития речи его сверст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</w:rPr>
            </w:pPr>
            <w:r>
              <w:rPr/>
              <w:t>У ребенка хорошо развита мелкая моторика —пальцы сильные и ловкие, ребенок постепенно учится совершать ими все более точныедви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У ребенка слабо развита мелкая моторика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пальцев рук — пальцы слабые и неумелые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(либо напряжены, либо вялые, «как вареные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</w:rPr>
            </w:pPr>
            <w:r>
              <w:rPr/>
              <w:t>макаронинки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Речевой аппарат ребенка имеет нормальное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строение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У ребенка врожденные пороки развит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</w:rPr>
            </w:pPr>
            <w:r>
              <w:rPr/>
              <w:t>анатомических органов речи: расщелина губы и неба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равнительный анализ нормального и нарушенного речевого развития детей, представленный в этой таблице, помогает понять, действительно ли ребенок отстает в развитии речи. Если у ребенка присутствует хотя бы один признак неблагополучного развития речи, ему необходима помощь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cc"/>
    <w:family w:val="auto"/>
    <w:pitch w:val="default"/>
  </w:font>
  <w:font w:name="MyriadPro-Semi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24:00Z</dcterms:created>
  <dc:creator>Евгений</dc:creator>
  <dc:description/>
  <cp:keywords/>
  <dc:language>en-US</dc:language>
  <cp:lastModifiedBy>Elena</cp:lastModifiedBy>
  <cp:lastPrinted>2018-06-04T13:58:00Z</cp:lastPrinted>
  <dcterms:modified xsi:type="dcterms:W3CDTF">2018-06-04T07:58:00Z</dcterms:modified>
  <cp:revision>4</cp:revision>
  <dc:subject/>
  <dc:title/>
</cp:coreProperties>
</file>